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9.05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.05.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9.05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.05.2016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обращении Щелконогова Г.Е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главу муниципального района – председателя Земского собрания Суксунского муниципального района И.А. Пучкина о рассмотрении обращения Щелконогова Григория Ефимовича, об установлении пенсии за выслугу лет как лицу, замещавшему выборную муниципальную должность в муниципальных образованиях Пермской области,</w:t>
      </w:r>
    </w:p>
    <w:p>
      <w:pPr>
        <w:pStyle w:val="Normal"/>
        <w:jc w:val="both"/>
        <w:rPr/>
      </w:pPr>
      <w:r>
        <w:rPr/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ручить аппарату Земского собрания Суксунского муниципального района подготовить проект решения «Об утверждении Положения об установлении пенсии за выслугу лет лицам, замещавшим выборные муниципальные должности в Суксунском муниципальном районе» в соответствии с Законом Пермской области от 15.01.2001 г. № 1300-200 «О пенсии за выслугу лет лицам, замещавшим выборные муниципальные должности в муниципальных образованиях Пермской области» в срок до 16.06.2016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ложить рассмотрение обращения Щелконогова Г.Е. до утверждения Положения об установлении пенсии за выслугу лет лицам, замещавшим выборные муниципальные должности в Суксунском муниципальном район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jc w:val="both"/>
        <w:rPr>
          <w:rFonts w:eastAsia="Calibri"/>
          <w:szCs w:val="28"/>
          <w:lang w:eastAsia="en-US"/>
        </w:rPr>
      </w:pPr>
      <w:r>
        <w:rPr/>
        <w:tab/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муниципального района - председатель Земского собрания Суксунского муниципального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>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Zemstvo</dc:creator>
  <dc:description/>
  <cp:keywords/>
  <dc:language>en-US</dc:language>
  <cp:lastModifiedBy>ZS</cp:lastModifiedBy>
  <cp:lastPrinted>2016-05-24T15:18:00Z</cp:lastPrinted>
  <dcterms:modified xsi:type="dcterms:W3CDTF">2016-05-24T11:31:00Z</dcterms:modified>
  <cp:revision>54</cp:revision>
  <dc:subject/>
  <dc:title/>
</cp:coreProperties>
</file>