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6.05.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6.05.20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6.05.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6.05.2015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О присвоении звания «Почетный гражданин Суксунского района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Решением Земского собрания Суксунского района от 31.03.2005г. № 87, «Об утверждении Положения о звании «Почетный гражданин Суксунского района», за многолетний и добросовестный труд, выдающиеся заслуги перед населением Суксунского района</w:t>
      </w:r>
      <w:r>
        <w:rPr>
          <w:szCs w:val="28"/>
        </w:rPr>
        <w:t xml:space="preserve">, </w:t>
      </w:r>
    </w:p>
    <w:p>
      <w:pPr>
        <w:pStyle w:val="Normal"/>
        <w:jc w:val="both"/>
        <w:rPr/>
      </w:pPr>
      <w:r>
        <w:rPr/>
        <w:t>Земское собрание РЕША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своить звание «Почетный гражданин Суксунского района» Крашенинникову Павлу Николаевич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.</w:t>
        <w:tab/>
        <w:t>Опубликовать настоящее Решение в газете Суксунского района «Новая жизнь».</w:t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постоянную комиссию Земского собрания Суксунского муниципального района по развитию человеческого потенциала (председатель Л.А. Щелконогова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709"/>
              <w:gridCol w:w="3827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Глава муниципального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/>
                    <w:t>района – председатель Земского собрания Суксунского муниципального район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И.А. Пучк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06:00Z</dcterms:created>
  <dc:creator>Zemstvo</dc:creator>
  <dc:description/>
  <cp:keywords/>
  <dc:language>en-US</dc:language>
  <cp:lastModifiedBy>Пользователь</cp:lastModifiedBy>
  <cp:lastPrinted>2012-10-29T11:45:00Z</cp:lastPrinted>
  <dcterms:modified xsi:type="dcterms:W3CDTF">2015-05-29T09:58:00Z</dcterms:modified>
  <cp:revision>5</cp:revision>
  <dc:subject/>
  <dc:title/>
</cp:coreProperties>
</file>