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97663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76.9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статью 2 Закона Пермского края «О порядке разграничения имущества, находящегося в собственности муниципальных образований Пермского края»</w:t>
            </w:r>
          </w:p>
        </w:tc>
      </w:tr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статью 2 Закона Пермского края «О порядке разграничения имущества, находящегося в собственности муниципальных образований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статью 2 Закона Пермского края «О порядке разграничения имущества, находящегося в собственности муниципальных образований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7:00Z</dcterms:created>
  <dc:creator>Zemstvo</dc:creator>
  <dc:description/>
  <cp:keywords/>
  <dc:language>en-US</dc:language>
  <cp:lastModifiedBy>ZS</cp:lastModifiedBy>
  <cp:lastPrinted>2015-02-27T11:10:00Z</cp:lastPrinted>
  <dcterms:modified xsi:type="dcterms:W3CDTF">2015-05-29T06:43:00Z</dcterms:modified>
  <cp:revision>14</cp:revision>
  <dc:subject/>
  <dc:title/>
</cp:coreProperties>
</file>