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0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0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0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0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Устав Суксун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подпунктом 1 пункта 1 статьи 29, статьей 76 Устава Суксунского муниципального района в целях приведения Устава Суксунского муниципального района в соответствие с действующим законодательство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Устав Суксунского муниципального района («Новая жизнь», № 73-74-75, 28.06.2005, № 1-2, 05.01.2008, № 7-8, 24.01.2009, № 82-85, 02.07.2011, № 5-7 от 18.01.201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ункте 1 статьи 1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1. подпункт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2. в подпункте 12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одпункте 3 пункта 1 статьи 1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статье 4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в пункте 4 слово «непостоянной» заменить словом «постоянно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6. Глава муниципального района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статью 4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«Статья 44. Полномочия главы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Осуществляя полномочия главы муниципального района, глава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подписывает и обнародует в порядке, установленном настоящим Уставом, нормативные правовые акты, принятые представительным органом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издает в пределах своих полномочий правовые ак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праве требовать созыва внеочередного заседания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муниципального района федеральными законами и законами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 вносит в представительный орган муниципального района проекты нормативных правовых актов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участвует в заседаниях представительного органа муниципального района с правом решающего гол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) заключает контракт с главой администрац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заключает договоры и соглашения от имени муниципального района и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) осуществляет прием граждан по личным вопросам, рассматривает обращ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) выдвигает инициативу проведения публичных слушаний и назначает их проведение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) организует публичные слушания для обсуждения проектов муниципальных правовых актов по вопросам местного значения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) выдвигает инициативу проведения собрания граждан и назначает его проведение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) выдвигает инициативу проведения опроса граждан по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) обращается в установленном законом порядке с ходатайством о введении временной финансовой администрации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) обладает правом законодательной инициативы в Законодательном Собрании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) осуществляет текущий контроль за исполнением программы социально-экономического развития муниципального района,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существляя полномочия председателя представительного органа муниципального района, глава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организует деятельность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созывает, открывает и ведет заседания представительного органа муниципального района, осуществляет предусмотренные Регламентом представительного органа муниципального района полномочия председательствую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предлагает вопросы в повестку дня заседаний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осуществляет руководство подготовкой заседаний представительного органа муниципального района и вопросов, вносимых на рассмотрение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 осуществляет общее руководство работой аппарата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 оказывает содействие депутатам представительного органа муниципального района в осуществлении ими своих полномочий, организует обеспечение их необходимой информ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принимает меры по обеспечению гласности и учету общественного мнения в работе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) подписывает правовые акты представительного органа муниципального района, протоколы заседаний и другие документы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координирует деятельность постоянных комиссий, депутатских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) распоряжается бюджетными средствами, предусмотренными в местном бюджете муниципального района на подготовку и проведение заседаний представительного органа муниципального района, работу аппарата и его содержание, и по другим расходам, связанным с деятельностью представительного органа муниципального района и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) представляет интересы представительного органа муниципального района в отношениях с другими органами государственной власти и местного самоуправления, предприятиями, учреждениями, организациями и их трудовыми коллективами, общественными организациями и объединениями, населением в соответствии с законодательством, без доверенности действует от имени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) утверждает штатное расписание аппарата представительного орган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) осуществляет прием, перевод и увольнение работников аппарата представительного органа муниципального района, применяет к ним меры поощрения, налагает дисциплинарные взыск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Глава муниципального района осуществляет иные полномочия в соответствии с федеральными законами, законами Пермского края (Пермской области), настоящим Уставом и нормативными правовыми актами представительного органа муниципального район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статью 8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80. Правовые акты главы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Глава муниципального района в пределах своих полномочий, установленных настоящим Уставом и решениями представительного органа муниципального района, издает постановления и распоряжения по вопросам организации деятельности представительного органа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Глава муниципального района издает постановления и распоряжения по иным вопросам, отнесенным к его компетенции настоящим Уставом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пункт 2 статьи 83 после слова «Муниципальные» дополнить словом «нормативны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7. статью 10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Статья 100. Закупки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В.А.Гомзя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Управлении Минюста РФ по Пермскому краю 11.02.2015 N 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905290002015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3E979594327514A9A381CE974831DEAFD87EA3AC46FE8EE4E9F9C377EDU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1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5-02-19T08:03:00Z</dcterms:modified>
  <cp:revision>4</cp:revision>
  <dc:subject/>
  <dc:title/>
</cp:coreProperties>
</file>