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88646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69.8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статью 4 Закона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</w:t>
            </w:r>
          </w:p>
        </w:tc>
      </w:tr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статью 4 Закона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статью 4 Закона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4-12-30T08:55:00Z</cp:lastPrinted>
  <dcterms:modified xsi:type="dcterms:W3CDTF">2014-12-31T03:47:00Z</dcterms:modified>
  <cp:revision>9</cp:revision>
  <dc:subject/>
  <dc:title/>
</cp:coreProperties>
</file>