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18.12.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8.12.20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18.12.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8.12.2014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и силу отдельных положений муниципальных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унктом 3 статьи 136 Бюджетного Кодекса Российской Федерации, а также со статьей 29 Устава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1.1. абзац первый пункта 1.5 в части вручения единовременного денежного вознаграждения, абзац второй пункта 1.5, пункт 3.1 в части вручения единовременного денежного вознаграждения, пункты 4.2, 4.3, раздела 5, пункт 6.3 в части предоставления выплаты Положения о звании «Почетный гражданин Суксунского района», утвержденного Решением Земского собрания Суксунского района от 31.03.2005 № 87 «Об утверждении Положения о звании «Почетный гражданин Суксунского района»;</w:t>
      </w:r>
    </w:p>
    <w:p>
      <w:pPr>
        <w:pStyle w:val="Normal"/>
        <w:ind w:firstLine="709"/>
        <w:jc w:val="both"/>
        <w:rPr/>
      </w:pPr>
      <w:r>
        <w:rPr/>
        <w:t>1.2. пункты 9, 10 Положения о Почетной грамоте Суксунского муниципального района, утвержденного Решением Земского собрания Суксунского муниципального района от 01.07.2008 № 23 «Об утверждении Положения о Почетной грамоте Суксун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 его официального опубликования в </w:t>
      </w:r>
      <w:r>
        <w:rPr>
          <w:szCs w:val="28"/>
        </w:rPr>
        <w:t>районной газете «Новая жизнь»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председатель Земского собрания Суксун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Пуч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Zemstvo</dc:creator>
  <dc:description/>
  <cp:keywords/>
  <dc:language>en-US</dc:language>
  <cp:lastModifiedBy>Пользователь</cp:lastModifiedBy>
  <cp:lastPrinted>2012-10-29T11:45:00Z</cp:lastPrinted>
  <dcterms:modified xsi:type="dcterms:W3CDTF">2014-12-22T04:30:00Z</dcterms:modified>
  <cp:revision>38</cp:revision>
  <dc:subject/>
  <dc:title/>
</cp:coreProperties>
</file>