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ge">
                  <wp:posOffset>1066165</wp:posOffset>
                </wp:positionV>
                <wp:extent cx="5991860" cy="3810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83.95pt;mso-position-vertical-relative:page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9550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18.12.201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86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8.12.201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4962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4962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18.12.201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tbl>
                      <w:tblPr>
                        <w:tblW w:w="8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86"/>
                        <w:gridCol w:w="240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8.12.2014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7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 деятельности АНО «Предуралье» в 2015 году</w:t>
            </w:r>
          </w:p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уководствуясь абзацем 2 пункта 4.2, абзацем 2 пункта 5.1.1. Устава автономной некоммерческой организации «Центр культурно – туристического развития «Предуралье» (далее - АНО «Предуралье»), Земское собрание 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С целью формирования имущества АНО «Предуралье» утвердить ежегодный взнос в размере 2 500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Рекомендовать включить в состав Совета АНО «Предуралье» на 2015 год главу муниципального района – председателя Земского собрания Суксунского муниципального района Пучкина Игоря Александрович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Решение в газете Суксунского района «Новая жизнь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Реш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исполнения настоящего Решения возложить на постоянную комиссию Земского собрания Суксунского муниципального района по самоуправлению, территориальному устройству и развитию инфраструктуры (председатель Гомзяков В.А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552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района – председатель Земского собрания Суксунского муниципального района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И.А. Пучк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40:00Z</dcterms:created>
  <dc:creator>Zemstvo</dc:creator>
  <dc:description/>
  <dc:language>en-US</dc:language>
  <cp:lastModifiedBy>Пользователь</cp:lastModifiedBy>
  <cp:lastPrinted>2014-12-22T10:06:00Z</cp:lastPrinted>
  <dcterms:modified xsi:type="dcterms:W3CDTF">2014-12-22T04:06:00Z</dcterms:modified>
  <cp:revision>5</cp:revision>
  <dc:subject/>
  <dc:title/>
</cp:coreProperties>
</file>