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4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4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4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4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на должность главы Администрации Суксун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7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>, статьей 49.1 Устава Суксунского муниципального района, разделом 6</w:t>
      </w:r>
      <w:r>
        <w:rPr>
          <w:szCs w:val="28"/>
        </w:rPr>
        <w:t xml:space="preserve"> Положения о порядке проведения конкурса на замещение должности главы Администрации Суксунского муниципального района, утвержденного решением Земского собрания Суксунского муниципального района от 25.09.2014 № 185 «Об утверждении Положения о порядке проведения конкурса на замещение должности главы Администрации Суксунского муниципального района и условий контракта для главы Администрации Суксунского муниципального района», пунктом 2.1 Протокола заседания конкурсной комиссии по проведению конкурса на замещение должности главы Администрации Суксунского муниципального района от 26.11. 2014 № 3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>1. Назначить на должность главы Администрации Суксунского муниципального района Трофимову Ирину Александров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Поручить главе муниципального района - председателю Земского собрания Суксунского муниципального района Пучкину Игорю Александровичу заключить контракт с главой Администрации Суксунского муниципального района Трофимовой Ириной Александровной в течение трех дней со дня принятия Земским собранием Суксунского муниципального района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Решение в районной газете «Новая жизн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>Контроль исполнения настоящего Решения возложить на главу муниципального района – председателя Земского собрания Суксунского муниципального района И.А. Пуч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Пользователь</cp:lastModifiedBy>
  <cp:lastPrinted>2014-12-04T13:38:00Z</cp:lastPrinted>
  <dcterms:modified xsi:type="dcterms:W3CDTF">2014-12-04T07:39:00Z</dcterms:modified>
  <cp:revision>39</cp:revision>
  <dc:subject/>
  <dc:title/>
</cp:coreProperties>
</file>