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ge">
                  <wp:posOffset>1066165</wp:posOffset>
                </wp:positionV>
                <wp:extent cx="5991860" cy="3810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83.95pt;mso-position-vertical-relative:page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9550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0.11.201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86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0.11.201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4962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4962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0.11.201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8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86"/>
                        <w:gridCol w:w="240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0.11.2014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7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 внесении изменений в Положение «О едином налоге на вмененный доход для определенных видов деятельности», утвержденное Решением Земского собрания Суксунского района от 24.11.2005  № 1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пунктом 3 статьи 346.26 Налогового кодекса Российской Федерации и подпунктом 3 пункта 1 статьи 29 Устава Суксунского муниципального района, в целях обеспечения расходов в процессе исполнения бюджета муниципального района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нести в Решение Земского Собрания Суксунского района от 24.11.2005 № 161 «Об утверждении положения «О едином налоге на вмененный доход для определенных видов деятельности» изменения, заменив в наименовании и пункте 1 слово «определенных» словом «отдельных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нести в Положение «О едином налоге на вмененный доход для определенных видов деятельности», утвержденное Решением Земского Собрания Суксунского района от 24.11.2005 № 161 «Об утверждении положения «О едином налоге на вмененный доход для определенных видов деятельно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 в наименовании слово «определенных» заменить словом «отдельных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. подпункт 1 пункта 1.2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) производство товаров и оказание услуг: производство одежды из кожи, производство спецодежды, производство прочей верхней одежды, производство нательного белья, производство прочей одежды и аксессуаров одежды, производство меховых изделий, производство прочих вязаных и трикотажных издели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луги по ремонту предметов личного потребления и бытовых товаров, </w:t>
      </w:r>
      <w:r>
        <w:rPr>
          <w:rFonts w:cs="Times New Roman" w:ascii="Times New Roman" w:hAnsi="Times New Roman"/>
          <w:sz w:val="28"/>
          <w:szCs w:val="28"/>
        </w:rPr>
        <w:t>услуги по ремонту обуви и изделий из кож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по ремонту часов и ювелирных изделий, </w:t>
      </w:r>
      <w:r>
        <w:rPr>
          <w:rFonts w:cs="Times New Roman" w:ascii="Times New Roman" w:hAnsi="Times New Roman"/>
          <w:sz w:val="28"/>
          <w:szCs w:val="28"/>
        </w:rPr>
        <w:t xml:space="preserve">услуги по ремонту и подгонке/перешиву одежды и бытовых текстильных изделий, </w:t>
      </w:r>
      <w:r>
        <w:rPr>
          <w:rFonts w:eastAsia="Calibri" w:cs="Times New Roman" w:ascii="Times New Roman" w:hAnsi="Times New Roman"/>
          <w:sz w:val="28"/>
          <w:szCs w:val="28"/>
        </w:rPr>
        <w:t>услуги парикмахерских и услуг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алонов красоты прочие,  услуги в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ласти  фотографии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. пункт 1.3.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szCs w:val="28"/>
        </w:rPr>
        <w:t xml:space="preserve">«1.3.1. </w:t>
      </w:r>
      <w:r>
        <w:rPr>
          <w:rFonts w:cs="Calibri"/>
          <w:szCs w:val="28"/>
        </w:rPr>
        <w:t>Таблица значений корректирующего коэффициента К2 в отношении вида предпринимательской деятельности «Оказание услуг»:</w:t>
      </w:r>
    </w:p>
    <w:p>
      <w:pPr>
        <w:pStyle w:val="Normal"/>
        <w:autoSpaceDE w:val="false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17"/>
        <w:gridCol w:w="2891"/>
        <w:gridCol w:w="42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Наименование услу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Значение корректирующего коэффициент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одежды из кожи, производство спецодежды, производство прочей верхней одежды, производство нательного белья, производство прочей одежды и аксессуаров одежды, производство меховых изделий, производство прочих вязаных и трикотажных издел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0,16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Услуги по ремонту предметов личного потребления и бытовых товар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0,5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слуги по ремонту обуви и изделий из ко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0,16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Услуги по ремонту часов и ювелирных издел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0,2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слуги по ремонту и подгонке/перешиву одежды и бытовых текстильных издел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0,16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Услуги парикмахерских и услуги салонов красоты проч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0,07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Услуги в области  фотограф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0,3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3. Дополнить пунктом 1.5 следующего содержания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5. Для субъектов предпринимательской деятельности, выплачивающих среднюю заработную плату ниже прожиточного минимума, установленного для трудоспособного населения Пермского края на 3 квартал 2014 года, значение корректирующего коэффициента базовой доходности К2 принимается увеличенным в 1,5 раз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этом предельное значение корректирующего коэффициента базовой доходности К2 не должно превышать 1,0.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 Опубликовать настоящее Решение в газете Суксунского района «Новая жизнь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с 01.01.2015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. Контроль исполнения настоящего Решения возложить на постоянную комиссию Земского Собрания Суксунского муниципального района по бюджету (председатель А.М. Михляев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552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района – председатель Земского собрания Суксунского муниципального района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И.А. Пучк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03:00Z</dcterms:created>
  <dc:creator>Zemstvo</dc:creator>
  <dc:description/>
  <cp:keywords/>
  <dc:language>en-US</dc:language>
  <cp:lastModifiedBy>ZS</cp:lastModifiedBy>
  <cp:lastPrinted>2012-10-29T11:45:00Z</cp:lastPrinted>
  <dcterms:modified xsi:type="dcterms:W3CDTF">2014-11-20T11:15:00Z</dcterms:modified>
  <cp:revision>38</cp:revision>
  <dc:subject/>
  <dc:title/>
</cp:coreProperties>
</file>