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0.11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.11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0.11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.11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 согласовании проекта закона Пермского края </w:t>
            </w:r>
            <w:r>
              <w:rPr>
                <w:b/>
                <w:szCs w:val="28"/>
              </w:rPr>
              <w:t>«О закреплении дополнительных вопросов местного значения за сельскими поселениями Пермского края»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 закреплении дополнительных вопросов местного значения за сельскими поселениями Пермского края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 закреплении дополнительных вопросов местного значения за сельскими поселениями Перм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4-11-26T04:15:00Z</dcterms:modified>
  <cp:revision>3</cp:revision>
  <dc:subject/>
  <dc:title/>
</cp:coreProperties>
</file>