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ge">
                  <wp:posOffset>1066165</wp:posOffset>
                </wp:positionV>
                <wp:extent cx="5991860" cy="3810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83.95pt;mso-position-vertical-relative:page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9550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0.11.201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86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0.11.201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4962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4962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0.11.201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tbl>
                      <w:tblPr>
                        <w:tblW w:w="8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86"/>
                        <w:gridCol w:w="240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0.11.2014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71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О внесении изменений в Положение о бюджетном процессе в муниципальном образовании «Суксунский муниципальный район», утвержденное Решением Земского собрания Суксунского муниципального района от 15.11.2007 № 401 «Об утверждении Положения о бюджетном процессе в муниципальном образовании «Суксунский муниципальны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 xml:space="preserve">В соответствии с пунктом 2 статьи 29 Устава Суксунского муниципального района, 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1. Внести в Положение о бюджетном процессе в муниципальном образовании «Суксунский муниципальный район», утвержденное решением Земского собрания Суксунского муниципального района от 15.11.2007 № 401 «Об утверждении Положения о бюджетном процессе в муниципальном образовании «Суксунский муниципальный район» следующие изменени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1.1. в статье 3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1.1.1. абзац тридцать пятый после слов «</w:t>
      </w:r>
      <w:r>
        <w:rPr>
          <w:rFonts w:cs="Calibri"/>
        </w:rPr>
        <w:t>органами местного самоуправления Суксунского муниципального района,</w:t>
      </w:r>
      <w:r>
        <w:rPr/>
        <w:t>» дополнить словами «</w:t>
      </w:r>
      <w:r>
        <w:rPr>
          <w:rFonts w:cs="Calibri"/>
        </w:rPr>
        <w:t>казенными учреждениями,</w:t>
      </w:r>
      <w:r>
        <w:rPr/>
        <w:t>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1.1.2. абзац сороковой изложить в следующей редакции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cs="Calibri"/>
        </w:rPr>
        <w:t>«Ведомственная структура расходов бюджета муниципального района - распределение бюджетных ассигнований, предусмотренных решением о бюджете, по главным распорядителям бюджетных средств, разделам, подразделам, целевым статьям (муниципальным программам и не включенными в муниципальные программы направлениями деятельности органов местного самоуправления Суксунского муниципального района (далее - непрограммные направления деятельности)), группам видов расходов классификации расходов бюджетов.»;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cs="Calibri"/>
        </w:rPr>
      </w:pPr>
      <w:r>
        <w:rPr>
          <w:rFonts w:cs="Calibri"/>
        </w:rPr>
        <w:t>1.2. в пункте 3 статьи 5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cs="Calibri"/>
        </w:rPr>
        <w:t>1.2.1. абзац второй после слов «целевых статей» дополнить словами «(муниципальных программ и непрограммных направлений деятельности)»;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cs="Calibri"/>
        </w:rPr>
      </w:pPr>
      <w:r>
        <w:rPr>
          <w:rFonts w:cs="Calibri"/>
        </w:rPr>
        <w:t>1.2.2. абзац третий изложить в следующей редакции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cs="Calibri"/>
        </w:rPr>
        <w:t>«Целевые статьи расходов бюджета муниципального района формируются в соответствии с муниципальными программами, непрограммными направлениями деятельности.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1.3. абзац третий пункта 1 статьи 8 после слов «</w:t>
      </w:r>
      <w:r>
        <w:rPr>
          <w:rFonts w:cs="Calibri"/>
        </w:rPr>
        <w:t>за исключением</w:t>
      </w:r>
      <w:r>
        <w:rPr/>
        <w:t>» дополнить словом «движимого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1.4. в статье 10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1.4.1. абзац второй пункта 5 изложить в следующей редакции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«Объем финансового обеспечения выполнения муниципального задания определяется исходя из, нормативных затрат на оказание муниципальных услуг (выполнение работ) и нормативных затрат на содержание и приобретение имущества, в порядке установленном Администрацией района.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1.4.2. пункт 6 дополнить абзацем третьим следующего содержани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«Материальные расходы для исполнения муниципальных функций органами местного самоуправления, казенными учреждениями, предоставления отдельных видов межбюджетных трансфертов определяются в соответствии с расчетными показателями по расходам бюджета муниципального района, устанавливаемыми нормативными правовыми актами Администрации района.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1.5. статью 12 изложить 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/>
        <w:t>«</w:t>
      </w:r>
      <w:r>
        <w:rPr>
          <w:rFonts w:cs="Calibri"/>
        </w:rPr>
        <w:t>Статья 12. Бюджетные инвестиции в объекты муниципальной собственности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cs="Calibri"/>
        </w:rPr>
        <w:t>1. В бюджете муниципального района, в том числе в рамках муниципальных программ, могут предусматриваться бюджетные ассигнования на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cs="Calibri"/>
        </w:rPr>
        <w:t>а) осуществление бюджетных инвестиций в форме капитальных вложений в объекты муниципальной собственности (далее - бюджетные инвестиции в форме капитальных вложений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cs="Calibri"/>
        </w:rPr>
        <w:t>б) предоставление субсидий на осуществление бюджетными и автономными учреждениями, муниципальными унитарными предприятиями капитальных вложений в объекты капитального строительства муниципальной собственности или приобретение бюджетными и автономными учреждениями, муниципальными унитарными предприятиями объектов недвижимого имущества в муниципальную собственность (далее - субсидии на осуществление капитальных вложений)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bookmarkStart w:id="0" w:name="Par3"/>
      <w:bookmarkEnd w:id="0"/>
      <w:r>
        <w:rPr>
          <w:rFonts w:cs="Calibri"/>
        </w:rPr>
        <w:t>2. Средства на осуществление бюджетных инвестиций предусматриваютс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cs="Calibri"/>
        </w:rPr>
        <w:t>1) в муниципальных программах Суксунского муниципального района раздельно по каждому объекту;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cs="Calibri"/>
        </w:rPr>
      </w:pPr>
      <w:r>
        <w:rPr>
          <w:rFonts w:cs="Calibri"/>
        </w:rPr>
        <w:t>2) в решении о бюджете муниципального района с отражением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cs="Calibri"/>
        </w:rPr>
        <w:t>а) общего объема бюджетных ассигнований на осуществление бюджетных инвестиций в форме капитальных вложени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cs="Calibri"/>
        </w:rPr>
        <w:t>б) общего объема предоставления субсидий на осуществление капитальных вложени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cs="Calibri"/>
        </w:rPr>
        <w:t>в) объемов бюджетных ассигнований на осуществление бюджетных инвестиций в форме капитальных вложений, предоставление субсидий на осуществление капитальных вложений, финансируемых в рамках муниципальных программ (непрограммных направлений), по соответствующей каждой муниципальной программе (непрограммному направлению) целевой статье расходов;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cs="Calibri"/>
        </w:rPr>
      </w:pPr>
      <w:r>
        <w:rPr>
          <w:rFonts w:cs="Calibri"/>
        </w:rPr>
        <w:t>3) в сводной бюджетной росписи бюджета муниципального района раздельно по каждому объекту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cs="Calibri"/>
        </w:rPr>
        <w:t>3. Бюджетные инвестиции в форме капитальных вложений и принятие решений о подготовке и реализации бюджетных инвестиций в форме капитальных вложений осуществляются в порядке, установленном Администрацией район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cs="Calibri"/>
        </w:rPr>
        <w:t>Принятие решений о предоставлении субсидий на осуществление капитальных вложений и предоставление указанных субсидий осуществляются в порядке, установленном Администрацией район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cs="Calibri"/>
        </w:rPr>
        <w:t>4. Предоставление субсидий на осуществление бюджетных инвестиций бюджетным и автономным учреждениям, муниципальным унитарным предприятиям сопровождается последующим увеличением стоимости основных средств, находящихся на праве оперативного управления у этих учреждений или предприятий, или уставного фонда указанных предприятий, основанных на праве хозяйственного ведени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cs="Calibri"/>
        </w:rPr>
        <w:t xml:space="preserve">5. Предоставление бюджетных инвестиций юридическим лицам, не являющимся муниципальными учреждениями или муниципальными унитарными предприятиями, осуществляется в порядке, установленном Бюджетным </w:t>
      </w:r>
      <w:hyperlink r:id="rId4">
        <w:r>
          <w:rPr>
            <w:rStyle w:val="InternetLink"/>
            <w:rFonts w:cs="Calibri"/>
          </w:rPr>
          <w:t>кодекс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cs="Calibri"/>
        </w:rPr>
        <w:t>6. Осуществление бюджетных инвестиций в объекты, которые не относятся (не могут быть отнесены) к муниципальной собственности Суксунского муниципального района, не допускается.</w:t>
      </w:r>
      <w:r>
        <w:rPr/>
        <w:t>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1.6. дополнить статьей 13 следующего содержани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«</w:t>
      </w:r>
      <w:r>
        <w:rPr>
          <w:rFonts w:cs="Calibri"/>
        </w:rPr>
        <w:t>Статья 13. Муниципальные программы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cs="Calibri"/>
        </w:rPr>
        <w:t>1. Муниципальные программы Суксунского муниципального района утверждаются Администрацией район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cs="Calibri"/>
        </w:rPr>
        <w:t>Сроки реализации муниципальных программ Суксунского муниципального района определяются Администрацией района в устанавливаемом ей порядке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cs="Calibri"/>
        </w:rPr>
        <w:t xml:space="preserve">Порядок принятия решений о </w:t>
      </w:r>
      <w:r>
        <w:rPr>
          <w:szCs w:val="28"/>
        </w:rPr>
        <w:t xml:space="preserve">разработке муниципальных программ </w:t>
      </w:r>
      <w:r>
        <w:rPr>
          <w:rFonts w:cs="Calibri"/>
        </w:rPr>
        <w:t xml:space="preserve">Суксунского муниципального района </w:t>
      </w:r>
      <w:r>
        <w:rPr>
          <w:szCs w:val="28"/>
        </w:rPr>
        <w:t xml:space="preserve">и формирования и реализации указанных программ </w:t>
      </w:r>
      <w:r>
        <w:rPr>
          <w:rFonts w:cs="Calibri"/>
        </w:rPr>
        <w:t>устанавливается муниципальным правовым актом Администрации район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cs="Calibri"/>
        </w:rPr>
        <w:t>2. Объем бюджетных ассигнований на финансовое обеспечение реализации муниципальных программ Суксунского муниципального района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район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cs="Calibri"/>
        </w:rPr>
        <w:t>Муниципальные программы Суксунского муниципального района, предлагаемые к реализации начиная с очередного финансового года, а также изменения в ранее утвержденные муниципальные программы Суксунского муниципального района подлежат утверждению в сроки, установленные Администрацией района.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cs="Calibri"/>
        </w:rPr>
      </w:pPr>
      <w:r>
        <w:rPr>
          <w:rFonts w:cs="Calibri"/>
        </w:rPr>
        <w:t>Земское собрание Суксунского муниципального района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нормативными правовыми актами Земского собрания Суксунского муниципального район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cs="Calibri"/>
        </w:rPr>
        <w:t>Муниципальные программы Суксунского муниципального района подлежат приведению в соответствие с решением о бюджете не позднее двух месяцев со дня вступления его в силу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cs="Calibri"/>
        </w:rPr>
        <w:t>3. По каждой муниципальной программе Суксунского муниципального района ежегодно проводится оценка эффективности ее реализации. Порядок проведения указанной оценки и ее критерии устанавливаются Администрацией район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cs="Calibri"/>
        </w:rPr>
        <w:t>По результатам указанной оценки Администрацией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Суксунского муниципального района, в том числе необходимости изменения объема бюджетных ассигнований на финансовое обеспечение реализации муниципальной программы Суксунского муниципального района.</w:t>
      </w:r>
      <w:r>
        <w:rPr/>
        <w:t>»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1.7. в пункте 6 статьи 15 слова «ежеквартальному и годовому отчетам» заменить словами «годовому отчету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1.8. в пункте 4 статьи 24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1.8.1. подпункт 15 признать утратившим силу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1.8.2. подпункт 16 изложить в следующей редакции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«</w:t>
      </w:r>
      <w:hyperlink r:id="rId5">
        <w:r>
          <w:rPr>
            <w:rStyle w:val="InternetLink"/>
            <w:rFonts w:cs="Calibri"/>
          </w:rPr>
          <w:t>16</w:t>
        </w:r>
      </w:hyperlink>
      <w:r>
        <w:rPr>
          <w:rFonts w:cs="Calibri"/>
        </w:rPr>
        <w:t>) ведет сводный реестр участников бюджетного процесса, а так же юридических лиц, не являющихся участниками бюджетного процесса;</w:t>
      </w:r>
      <w:r>
        <w:rPr/>
        <w:t>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1.8.3. подпункт 22 после слов «</w:t>
      </w:r>
      <w:r>
        <w:rPr>
          <w:rFonts w:cs="Calibri"/>
        </w:rPr>
        <w:t>устанавливает порядок</w:t>
      </w:r>
      <w:r>
        <w:rPr/>
        <w:t>» дополнить словами «</w:t>
      </w:r>
      <w:r>
        <w:rPr>
          <w:rFonts w:cs="Calibri"/>
        </w:rPr>
        <w:t>формирования и</w:t>
      </w:r>
      <w:r>
        <w:rPr/>
        <w:t>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1.8.4. подпункт 27 изложить в следующей редакции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«</w:t>
      </w:r>
      <w:hyperlink r:id="rId6">
        <w:r>
          <w:rPr>
            <w:rStyle w:val="InternetLink"/>
            <w:rFonts w:cs="Calibri"/>
          </w:rPr>
          <w:t>27</w:t>
        </w:r>
      </w:hyperlink>
      <w:r>
        <w:rPr>
          <w:rFonts w:cs="Calibri"/>
        </w:rPr>
        <w:t>) осуществляет внутренний муниципальный финансовый контроль за расходованием средств, поступивших в бюджеты поселений из бюджета муниципального района;</w:t>
      </w:r>
      <w:r>
        <w:rPr/>
        <w:t>»;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cs="Calibri"/>
        </w:rPr>
      </w:pPr>
      <w:r>
        <w:rPr>
          <w:rFonts w:cs="Calibri"/>
        </w:rPr>
        <w:t>1.8.5. дополнить подпунктами 41 и 42 следующего содержания:</w:t>
      </w:r>
    </w:p>
    <w:p>
      <w:pPr>
        <w:pStyle w:val="ConsPlusNormal"/>
        <w:spacing w:lineRule="exact" w:line="36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«41) осуществляет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cs="Calibri"/>
        </w:rPr>
        <w:t>42) осуществляет внутренний муниципальный финансовый контроль за соблюдением бюджетного законодательства Российской Федерации, Пермского края и иных нормативных правовых актов, регулирующих бюджетные правоотношения, а также контроль за полнотой и достоверностью отчетности о реализации муниципальных программ, в том числе отчетности об исполнении муниципальных заданий в соответствии с порядком, установленным Администрацией района;</w:t>
      </w:r>
      <w:r>
        <w:rPr/>
        <w:t>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1.8.5 подпункт 41 считать подпунктом 43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1.9. пункт 2 статьи 25 дополнить абзацем вторым следующего содержани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«Основой для составления проекта бюджета муниципального района является прогноз, разработанный в соответствии с нормативным правовым актом муниципального района о порядке разработки прогноза социально-экономического развития муниципального района (далее Прогноз), который разрабатывается на основе сценарных условий функционирования экономики Пермского края на очередной финансовый год и плановый период и основных параметров прогноза социально-экономического развития Пермского края на очередной финансовый год и плановый период, разработка которых определена нормативным правовым актом Правительством Пермского края.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1.10. пункт 2 статьи 26 изложить 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/>
        <w:t>«</w:t>
      </w:r>
      <w:r>
        <w:rPr>
          <w:rFonts w:cs="Calibri"/>
        </w:rPr>
        <w:t>2. Составление проекта бюджета муниципального района основывается на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cs="Calibri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cs="Calibri"/>
        </w:rPr>
        <w:t>основных направлениях бюджетной политики и основных направлениях налоговой политик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cs="Calibri"/>
        </w:rPr>
        <w:t>основных направлениях таможенно-тарифной политики Российской Федерации;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cs="Calibri"/>
        </w:rPr>
      </w:pPr>
      <w:r>
        <w:rPr>
          <w:rFonts w:cs="Calibri"/>
        </w:rPr>
        <w:t>прогнозе социально-экономического развит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cs="Calibri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cs="Calibri"/>
        </w:rPr>
        <w:t>муниципальных программах.</w:t>
      </w:r>
      <w:r>
        <w:rPr/>
        <w:t>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1.11. пункт 2 статьи 32 дополнить подпунктом 12 следующего содержани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«</w:t>
      </w:r>
      <w:r>
        <w:rPr>
          <w:rFonts w:cs="Calibri"/>
        </w:rPr>
        <w:t>12) паспорта утвержденных муниципальных программ Суксунского муниципального района.</w:t>
      </w:r>
      <w:r>
        <w:rPr/>
        <w:t>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1.12. в статье 33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1.12.1. пункт 1 изложить в следующей редакции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 xml:space="preserve">«1. </w:t>
      </w:r>
      <w:r>
        <w:rPr>
          <w:rFonts w:cs="Calibri"/>
        </w:rPr>
        <w:t>Проект решения о бюджете муниципального района после его регистрации в течение трех дней направляется Г</w:t>
      </w:r>
      <w:r>
        <w:rPr>
          <w:szCs w:val="28"/>
        </w:rPr>
        <w:t xml:space="preserve">лавой муниципального района - председателем Земского собрания Суксунского муниципального района </w:t>
      </w:r>
      <w:r>
        <w:rPr>
          <w:rFonts w:cs="Calibri"/>
        </w:rPr>
        <w:t>в комиссии Земского собрания Суксунского муниципального района.</w:t>
      </w:r>
      <w:r>
        <w:rPr/>
        <w:t>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1.12.2. абзац первый пункта 2 изложить в следующей редакции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 xml:space="preserve">«2. </w:t>
      </w:r>
      <w:r>
        <w:rPr>
          <w:rFonts w:cs="Calibri"/>
        </w:rPr>
        <w:t xml:space="preserve">В случае несоответствия представленных с проектом решения документов и материалов требованиям </w:t>
      </w:r>
      <w:hyperlink r:id="rId7">
        <w:r>
          <w:rPr>
            <w:rStyle w:val="InternetLink"/>
            <w:rFonts w:cs="Calibri"/>
          </w:rPr>
          <w:t>статьи 3</w:t>
        </w:r>
      </w:hyperlink>
      <w:r>
        <w:rPr>
          <w:rFonts w:cs="Calibri"/>
        </w:rPr>
        <w:t>2 настоящего Положения Г</w:t>
      </w:r>
      <w:r>
        <w:rPr>
          <w:szCs w:val="28"/>
        </w:rPr>
        <w:t xml:space="preserve">лава муниципального района - председатель Земского собрания Суксунского муниципального района </w:t>
      </w:r>
      <w:r>
        <w:rPr>
          <w:rFonts w:cs="Calibri"/>
        </w:rPr>
        <w:t>возвращает проект решения Главе Администрации района для выполнения указанных требований.</w:t>
      </w:r>
      <w:r>
        <w:rPr/>
        <w:t>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1.12.3. в пункте 3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1.12.3.1. абзац первый признать утратившим силу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1.12.3.2. в абзаце втором слова «</w:t>
      </w:r>
      <w:r>
        <w:rPr>
          <w:szCs w:val="28"/>
        </w:rPr>
        <w:t>Одновременно председатель Земского собрания</w:t>
      </w:r>
      <w:r>
        <w:rPr/>
        <w:t>» заменить словами «</w:t>
      </w:r>
      <w:r>
        <w:rPr>
          <w:rFonts w:cs="Calibri"/>
        </w:rPr>
        <w:t>Г</w:t>
      </w:r>
      <w:r>
        <w:rPr>
          <w:szCs w:val="28"/>
        </w:rPr>
        <w:t>лава муниципального района - председатель Земского собрания Суксунского муниципального района</w:t>
      </w:r>
      <w:r>
        <w:rPr/>
        <w:t>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1.12.4. в пункте 5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1.12.4.1. в абзаце первом слова «</w:t>
      </w:r>
      <w:r>
        <w:rPr>
          <w:szCs w:val="28"/>
        </w:rPr>
        <w:t>председателю Земского собрания</w:t>
      </w:r>
      <w:r>
        <w:rPr/>
        <w:t>» заменить словами «</w:t>
      </w:r>
      <w:r>
        <w:rPr>
          <w:rFonts w:cs="Calibri"/>
        </w:rPr>
        <w:t>Г</w:t>
      </w:r>
      <w:r>
        <w:rPr>
          <w:szCs w:val="28"/>
        </w:rPr>
        <w:t>лаве муниципального района - председателю Земского собрания Суксунского муниципального района</w:t>
      </w:r>
      <w:r>
        <w:rPr/>
        <w:t>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1.12.4.2. в абзаце втором слова «</w:t>
      </w:r>
      <w:r>
        <w:rPr>
          <w:szCs w:val="28"/>
        </w:rPr>
        <w:t>Председатель Земского собрания</w:t>
      </w:r>
      <w:r>
        <w:rPr/>
        <w:t>» заменить словами «</w:t>
      </w:r>
      <w:r>
        <w:rPr>
          <w:rFonts w:cs="Calibri"/>
        </w:rPr>
        <w:t>Г</w:t>
      </w:r>
      <w:r>
        <w:rPr>
          <w:szCs w:val="28"/>
        </w:rPr>
        <w:t>лава муниципального района - председатель Земского собрания Суксунского муниципального района</w:t>
      </w:r>
      <w:r>
        <w:rPr/>
        <w:t>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1.13. в пункте 3 статьи 34 слова «его концепция и» исключить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1.14. подпункт 14 пункта 2 статьи 35 изложить в следующей редакции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«</w:t>
      </w:r>
      <w:r>
        <w:rPr>
          <w:rFonts w:cs="Calibri"/>
        </w:rPr>
        <w:t>14) общий объем бюджетных ассигнований на осуществление бюджетных инвестиций в форме капитальных вложений, предоставление субсидий на осуществление капитальных вложений;</w:t>
      </w:r>
      <w:r>
        <w:rPr/>
        <w:t>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1.15. в статье 43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1.15.1. абзац первый пункта 4 после слов «</w:t>
      </w:r>
      <w:r>
        <w:rPr>
          <w:rFonts w:cs="Calibri"/>
        </w:rPr>
        <w:t>обоснование предлагаемых изменений</w:t>
      </w:r>
      <w:r>
        <w:rPr/>
        <w:t>» дополнить словами «</w:t>
      </w:r>
      <w:r>
        <w:rPr>
          <w:rFonts w:cs="Calibri"/>
        </w:rPr>
        <w:t>и предложения о внесении изменений в муниципальные программы Суксунского муниципального района</w:t>
      </w:r>
      <w:r>
        <w:rPr/>
        <w:t>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1.15.2. в пункте 5 слова «</w:t>
      </w:r>
      <w:r>
        <w:rPr>
          <w:szCs w:val="28"/>
        </w:rPr>
        <w:t>Председатель Земского собрания</w:t>
      </w:r>
      <w:r>
        <w:rPr/>
        <w:t>» заменить словами «</w:t>
      </w:r>
      <w:r>
        <w:rPr>
          <w:rFonts w:cs="Calibri"/>
        </w:rPr>
        <w:t>Г</w:t>
      </w:r>
      <w:r>
        <w:rPr>
          <w:szCs w:val="28"/>
        </w:rPr>
        <w:t>лава муниципального района - председатель Земского собрания Суксунского муниципального района</w:t>
      </w:r>
      <w:r>
        <w:rPr/>
        <w:t>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 xml:space="preserve">1.15.3. дополнить пунктом 7 следующего содержания: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«7. В случае ожидаемого невыполнения плана по доходам, подлежащим зачислению в бюджет Суксунского муниципального района и учитываемым при определении объема бюджетных ассигнований дорожного фонда Суксунского муниципального района, бюджетные ассигнования дорожного фонда подлежат сокращению путем внесения соответствующих изменений в Решение Земского Собрания о бюджете Суксунского муниципального района на текущий финансовый год и на плановый период.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1.16. статью 45 дополнить пунктом 6 следующего содержани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«6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1.17. статью 48 изложить 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/>
        <w:t>«</w:t>
      </w:r>
      <w:hyperlink r:id="rId8">
        <w:r>
          <w:rPr>
            <w:rStyle w:val="InternetLink"/>
            <w:rFonts w:cs="Calibri"/>
          </w:rPr>
          <w:t>Статья 48</w:t>
        </w:r>
      </w:hyperlink>
      <w:r>
        <w:rPr>
          <w:rFonts w:cs="Calibri"/>
        </w:rPr>
        <w:t>. Основы муниципального финансового контроля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cs="Calibri"/>
        </w:rPr>
        <w:t>1. Муниципальный финансовый контроль осуществляется в целях обеспечения соблюдения бюджетного законодательства Российской Федерации, Пермского края и иных нормативных правовых актов, регулирующих бюджетные правоотношени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cs="Calibri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cs="Calibri"/>
        </w:rPr>
        <w:t>2. Внешний муниципальный финансовый контроль в сфере бюджетных правоотношений является контрольной деятельностью Ревизионной комиссии Суксунского муниципального район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cs="Calibri"/>
        </w:rPr>
        <w:t>3. Внутренний муниципальный финансовый контроль в сфере бюджетных правоотношений является контрольной деятельностью Финансового управления как финансового органа и органа внутреннего муниципального финансового контрол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cs="Calibri"/>
        </w:rPr>
        <w:t>4. Главные распорядители (распоряди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 осуществляют внутренний финансовый контроль и внутренний финансовый аудит.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о дня его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Calibri"/>
        </w:rPr>
        <w:t>3. Пункт 1.8.1 вступает в силу с 01.01.2015 год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cs="Calibri"/>
        </w:rPr>
        <w:t>4. Контроль исполнения настоящего Решения возложить на постоянную комиссию Земского собрания Суксунского муниципального района по бюджету (председатель А.М. Михляев)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552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района – председатель Земского собрания Суксунского муниципального района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И.А. Пучк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DD1039940BE0A40ABFAB431CB838860697C58DF71AAC26A4C11EAED8A4O8q2M" TargetMode="External"/><Relationship Id="rId5" Type="http://schemas.openxmlformats.org/officeDocument/2006/relationships/hyperlink" Target="consultantplus://offline/ref=19D77A143C091C8C6942DBCA9FE23ED894F4B77F90F05AED7C96009CB22FD5780DEC912D579ADC80DFF15259CAD2F" TargetMode="External"/><Relationship Id="rId6" Type="http://schemas.openxmlformats.org/officeDocument/2006/relationships/hyperlink" Target="consultantplus://offline/ref=19D77A143C091C8C6942DBCA9FE23ED894F4B77F90F05AED7C96009CB22FD5780DEC912D579ADC80DFF15259CAD2F" TargetMode="External"/><Relationship Id="rId7" Type="http://schemas.openxmlformats.org/officeDocument/2006/relationships/hyperlink" Target="consultantplus://offline/ref=F41E548F0BAC030A2253D9D4735404630767BFBB6105E44C2779212C4456ADF4C853E882D137AB9CF48F6CS8MFH" TargetMode="External"/><Relationship Id="rId8" Type="http://schemas.openxmlformats.org/officeDocument/2006/relationships/hyperlink" Target="consultantplus://offline/ref=19D77A143C091C8C6942DBCA9FE23ED894F4B77F96F656EC789F5D96BA76D97A0AE3CE3A50D3D081DFF056C5DC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03:00Z</dcterms:created>
  <dc:creator>Zemstvo</dc:creator>
  <dc:description/>
  <cp:keywords/>
  <dc:language>en-US</dc:language>
  <cp:lastModifiedBy>ZS</cp:lastModifiedBy>
  <cp:lastPrinted>2012-10-29T11:45:00Z</cp:lastPrinted>
  <dcterms:modified xsi:type="dcterms:W3CDTF">2014-11-20T12:21:00Z</dcterms:modified>
  <cp:revision>37</cp:revision>
  <dc:subject/>
  <dc:title/>
</cp:coreProperties>
</file>