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3.10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10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3.10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10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9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ассмотрении проекта закона Пермского края </w:t>
            </w:r>
            <w:r>
              <w:rPr>
                <w:b/>
                <w:szCs w:val="28"/>
                <w:lang w:eastAsia="en-US"/>
              </w:rPr>
              <w:t>«</w:t>
            </w:r>
            <w:r>
              <w:rPr>
                <w:b/>
              </w:rPr>
              <w:t>Об административных правонарушениях в Пермском крае</w:t>
            </w:r>
            <w:r>
              <w:rPr>
                <w:b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ind w:firstLine="709"/>
        <w:jc w:val="both"/>
        <w:rPr/>
      </w:pPr>
      <w:r>
        <w:rPr/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>края «Об административных правонарушениях в Пермском крае</w:t>
      </w:r>
      <w:r>
        <w:rPr>
          <w:szCs w:val="28"/>
          <w:lang w:eastAsia="en-US"/>
        </w:rPr>
        <w:t>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Не согласовывать проект закона Пермского края </w:t>
      </w:r>
      <w:r>
        <w:rPr/>
        <w:t>«Об административных правонарушениях в Пермском крае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Глава муницип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йона – председатель Земского собрания Суксунского муниципального района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10-23T09:38:00Z</dcterms:modified>
  <cp:revision>46</cp:revision>
  <dc:subject/>
  <dc:title/>
</cp:coreProperties>
</file>