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3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10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3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10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 согласовании проекта закона Пермского края «О промышленной политике в Пермском крае»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  <w:lang w:eastAsia="en-US"/>
        </w:rPr>
        <w:t>«О промышленной политике в Пермском крае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Согласовать  проект закона Пермского </w:t>
      </w:r>
      <w:r>
        <w:rPr>
          <w:szCs w:val="28"/>
          <w:lang w:eastAsia="en-US"/>
        </w:rPr>
        <w:t>«О промышленной политике в Пермском крае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председатель Земского собрания Суксунского муниципального района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10-23T09:28:00Z</dcterms:modified>
  <cp:revision>45</cp:revision>
  <dc:subject/>
  <dc:title/>
</cp:coreProperties>
</file>