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6.10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.10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6.10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.10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ложение о порядке проведения конкурса на замещение должности главы Администрации Суксунского муниципального района, утвержденное решением Земского собрания Суксунского муниципального района от 25.09.2014 № 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49.1 Устава Суксун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ложение «О порядке проведения конкурса на замещение должности главы Администрации Суксунского муниципального района», утверждённое решением Земского собрания Суксунского муниципального района от 25.09.2014 № 185 «Об утверждении Положения о порядке проведения конкурса на замещение должности главы Администрации Суксунского муниципального района и условий контракта для главы Администрации Суксунского муниципального района изменение, дополнив пункт 5.3 абзацем 4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В случае равенства голосов решающим является голос председателя конкурсной комисси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Решение в районной газете «Новая жизнь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исполнения настоящего Решения возложить на главу муниципального района – председателя Земского собрания Суксунского муниципального района И.А. Пучк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3:00Z</dcterms:created>
  <dc:creator>Zemstvo</dc:creator>
  <dc:description/>
  <cp:keywords/>
  <dc:language>en-US</dc:language>
  <cp:lastModifiedBy>Пользователь</cp:lastModifiedBy>
  <cp:lastPrinted>2014-10-09T15:43:00Z</cp:lastPrinted>
  <dcterms:modified xsi:type="dcterms:W3CDTF">2014-10-17T03:49:00Z</dcterms:modified>
  <cp:revision>4</cp:revision>
  <dc:subject/>
  <dc:title/>
</cp:coreProperties>
</file>