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562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0.5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5629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0.5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5629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09.10.2014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0.5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09.10.2014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9.10.201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9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0.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0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признании утратившими силу решений Земского собрания Суксун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целях приведения правовых актов Земского собрания в соответствие с действующим законодательством,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Признать утратившим силу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1. пункты 1, 3 </w:t>
      </w:r>
      <w:r>
        <w:rPr>
          <w:szCs w:val="28"/>
        </w:rPr>
        <w:t>Решения Земского собрания Суксунского района от 25.04.2003 № 247 «Об утверждении Положения "О резервном фонде администрации Суксунск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 Решение Земского собрания Суксунского района от 30.09.2003 № 274 «Об установлении сроков уплаты земельного налога и арендной платы за землю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Решение Земского собрания Суксунского района от 05.12.2003 № 287 «О внесении изменений и дополнений в решение Земского собрания Суксунского района "Об установлении сроков уплаты земельного налога и арендной платы за землю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оручить руководителю аппарата Земского собрания Суксунского муниципального района Власовой Е.А. в срок до 17.10.2014 обнародовать настоящее Решение путем размещения на официальном сайте Суксунского муниципального района по адресу в сети Интернет: </w:t>
      </w:r>
      <w:hyperlink r:id="rId4">
        <w:r>
          <w:rPr>
            <w:rStyle w:val="InternetLink"/>
            <w:szCs w:val="28"/>
          </w:rPr>
          <w:t>http://www.suksun.ru</w:t>
        </w:r>
      </w:hyperlink>
      <w:r>
        <w:rPr>
          <w:szCs w:val="28"/>
        </w:rPr>
        <w:t xml:space="preserve">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3402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Глава муниципального</w:t>
            </w:r>
            <w:r>
              <w:rPr>
                <w:lang w:val="en-US" w:eastAsia="en-US"/>
              </w:rPr>
              <w:t xml:space="preserve"> </w:t>
            </w:r>
            <w:r>
              <w:rPr/>
              <w:t>района – председатель Земского собрания Суксунского муниципальн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И.А. Пуч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20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uksu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45:00Z</dcterms:created>
  <dc:creator>Zemstvo</dc:creator>
  <dc:description/>
  <cp:keywords/>
  <dc:language>en-US</dc:language>
  <cp:lastModifiedBy>Пользователь</cp:lastModifiedBy>
  <cp:lastPrinted>2014-10-10T09:35:00Z</cp:lastPrinted>
  <dcterms:modified xsi:type="dcterms:W3CDTF">2014-10-10T03:43:00Z</dcterms:modified>
  <cp:revision>31</cp:revision>
  <dc:subject/>
  <dc:title/>
</cp:coreProperties>
</file>