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562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9.10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9.10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9.10.201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рассмотрении протеста на положения Устава Суксунского муниципальн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 </w:t>
      </w:r>
      <w:r>
        <w:rPr>
          <w:szCs w:val="28"/>
          <w:lang w:eastAsia="en-US"/>
        </w:rPr>
        <w:t>протест прокуратуры Суксунского района от 30.09.2014 № 7-1/77-14 на положения Устава Суксунского муниципального района,</w:t>
      </w:r>
    </w:p>
    <w:p>
      <w:pPr>
        <w:pStyle w:val="Normal"/>
        <w:jc w:val="both"/>
        <w:rPr/>
      </w:pPr>
      <w:r>
        <w:rPr>
          <w:szCs w:val="28"/>
        </w:rPr>
        <w:t xml:space="preserve">Земское собрание РЕШАЕТ: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/>
        <w:t xml:space="preserve">Удовлетворить протест прокурора Суксунского района в части несоответствия пп.1 п.1 ст. 10 Устава Суксунского муниципального района п.1 ч.1 ст.15 </w:t>
      </w:r>
      <w:r>
        <w:rPr>
          <w:szCs w:val="28"/>
        </w:rPr>
        <w:t>Федерального закона от 06.10.2003 N 131-ФЗ «Об общих принципах организации местного самоуправления в Российской Федерации»,</w:t>
      </w:r>
      <w:r>
        <w:rPr/>
        <w:t xml:space="preserve"> в остальной части протест прокурора Суксунского района откло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 целью приведения положений Устава Суксунского муниципального района, относящихся к указанным выше абзацам протеста прокурора Суксунского муниципального района, в соответствие требованиям действующего законодательства, поручить постоянной комиссии Земского собрания Суксунского муниципального района по самоуправлению, территориальному устройству и инфраструктуре разработать соответствующий проект решения Земского собрания Суксу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исполнения настоящего Решения возложить на главу муниципального района – председателя Земского собрания Суксунского муниципального района И.А. Пучк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tLeas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129"/>
        <w:gridCol w:w="3390"/>
      </w:tblGrid>
      <w:tr>
        <w:trPr/>
        <w:tc>
          <w:tcPr>
            <w:tcW w:w="533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Глава муниципальн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йона – председатель Земского собрания Суксунского муниципального района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И.А. Пуч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5:00Z</dcterms:created>
  <dc:creator>Zemstvo</dc:creator>
  <dc:description/>
  <cp:keywords/>
  <dc:language>en-US</dc:language>
  <cp:lastModifiedBy>Пользователь</cp:lastModifiedBy>
  <cp:lastPrinted>2014-10-16T10:11:00Z</cp:lastPrinted>
  <dcterms:modified xsi:type="dcterms:W3CDTF">2014-10-17T09:18:00Z</dcterms:modified>
  <cp:revision>29</cp:revision>
  <dc:subject/>
  <dc:title/>
</cp:coreProperties>
</file>