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09.10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09.10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09.10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9.10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О делегировании представителя Земского собрания Суксунского муниципального района в Совет представительных органов муниципальных образований Перм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В соответствии с пунктом 2.2. статьи 2 Соглашения о сотрудничестве Законодательного Собрания Пермского края и Земского собрания Суксунского муниципального района от 07.08.2007г.,  Положением о Совете представительных органов муниципальных образований Пермского края, утвержденным Постановлением Законодательного Собрания Пермского края от 16.08.2007 № 377,</w:t>
      </w:r>
    </w:p>
    <w:p>
      <w:pPr>
        <w:pStyle w:val="Normal"/>
        <w:spacing w:lineRule="exact" w:line="360"/>
        <w:jc w:val="both"/>
        <w:rPr/>
      </w:pPr>
      <w:r>
        <w:rPr/>
        <w:t>Земское собрание РЕША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збрать своим представителем в Совете представительных органов муниципальных образований Пермского края главу муниципального района - председателя Земского собрания Суксунского муниципального района Пучкина Игоря Александрович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знать утратившим силу Решение Земского собрания Суксунского муниципального района от 30.03.2012 № 8 «О делегировании представителя Земского собрания Суксунского муниципального района в Совет представительных органов муниципальных образований Пермского края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Копию настоящего Решения направить в Совет представительных органов  муниципальных образований Пермского края.</w:t>
      </w:r>
      <w:r>
        <w:br w:type="page"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председатель Земского собрания Суксунского 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А. Пуч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Пользователь</cp:lastModifiedBy>
  <cp:lastPrinted>2012-10-29T11:45:00Z</cp:lastPrinted>
  <dcterms:modified xsi:type="dcterms:W3CDTF">2014-10-10T03:16:00Z</dcterms:modified>
  <cp:revision>38</cp:revision>
  <dc:subject/>
  <dc:title/>
</cp:coreProperties>
</file>