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5.09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.09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5.09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09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б избрании главы муниципального района - председателя Земского собрания Суксу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3 Устава Суксунского муниципального района, статьей 4 Регламента Земского собрания Суксунского муниципального района,</w:t>
      </w:r>
    </w:p>
    <w:p>
      <w:pPr>
        <w:pStyle w:val="Normal"/>
        <w:jc w:val="both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збрать на должность главы муниципального района - председателя Земского собрания Суксунского муниципального района  депутата по одномандатному избирательному округу № 13 Пучкина Игоря Александрович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публиковать настоящее Решение в районной газете «Нов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>И.о. главы муниципального района - председателя Земского  собрания Суксун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П.Г. Третьяк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Щербинина Светлана Юрьевна</cp:lastModifiedBy>
  <cp:lastPrinted>2014-09-26T10:45:00Z</cp:lastPrinted>
  <dcterms:modified xsi:type="dcterms:W3CDTF">2014-10-01T04:22:00Z</dcterms:modified>
  <cp:revision>43</cp:revision>
  <dc:subject/>
  <dc:title/>
</cp:coreProperties>
</file>