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1066165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83.9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5.09.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5.09.20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5.09.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5.09.2014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в Регламент Земского собрания Суксу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  <w:r>
        <w:rPr/>
        <w:t>В соответствии</w:t>
      </w:r>
      <w:r>
        <w:rPr>
          <w:szCs w:val="28"/>
        </w:rPr>
        <w:t xml:space="preserve"> с подпунктом 22 пункта 2 статьи 29 Устава Суксунского муниципального района, в целях реализации Решения Земского собрания Суксунского муниципального района от 28.04.2011 N 165 «О внесении изменений в Устав Суксунского муниципального района»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Внести в </w:t>
      </w:r>
      <w:r>
        <w:rPr/>
        <w:t xml:space="preserve">Регламент Земского собрания </w:t>
      </w:r>
      <w:r>
        <w:rPr>
          <w:szCs w:val="28"/>
        </w:rPr>
        <w:t>Суксунского муниципального района 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Cs w:val="28"/>
        </w:rPr>
        <w:t>По тексту словосочетание «председатель Земского собрания» в соответствующих падежах заменить словосочетанием «Глава муниципального района» в соответствующих падежа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outlineLvl w:val="0"/>
        <w:rPr/>
      </w:pPr>
      <w:bookmarkStart w:id="0" w:name="Par27"/>
      <w:bookmarkEnd w:id="0"/>
      <w:r>
        <w:rPr>
          <w:szCs w:val="28"/>
        </w:rPr>
        <w:t>статью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«</w:t>
      </w:r>
      <w:r>
        <w:rPr>
          <w:b/>
          <w:szCs w:val="28"/>
        </w:rPr>
        <w:t>Статья 4. Глава муниципального района - председатель Земского собрания Суксу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Глава муниципального района - председатель Земского собрания Суксунского муниципального района (далее – Глава муниципального района) избирается Земским собранием Суксунского муниципального района (далее – Земское собрание) из своего состава открытым голосованием и исполняет полномочия председателя Земского собр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Кандидатура на должность Главы муниципального района предлагается депутатами Земского собр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Выдвинутый  на должность Главы муниципального района кандидат вправе заявит самоотвод своей кандидатуры. Самоотвод принимается  без обсуждения и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Каждому кандидату, в порядке выдвижения кандидатур, за исключением заявивших самоотвод, предоставляется слово для выступления на заседании Земского собрания с изложением своей позиции и ответов на вопросы депутатов Земского собрания в течение 10 минут. Каждый депутат Земского собрания имеет право высказаться по кандидатам. Вопрос о прекращении обсуждения кандидатур решается путем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 Каждый депутат Земского собрания может голосовать только за одного кандида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Избранным на должность главы муниципального района считается кандидат, за которого проголосовало более половины от числа избранных депутатов Земского собр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. В случае если на должность главы муниципального района было выдвинуто более двух кандидатов, и ни один из них не набрал требуемого для избрания числа голосов, проводится второй тур голосования по двум кандидатам, получившим наибольшее количество гол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ва и более кандидата, следующие за кандидатом, получившим наибольшее число голосов в первом туре, получили равное число голосов, то все они вместе с кандидатом, получившим наибольшее число голосов, участвуют во втором туре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В случае если по результатам голосования ни один из кандидатов (в том числе во втором туре) не набрал требуемого для избрания числа голосов, выборы главы муниципального района признаются несостоявшимися  и Земское собрание назначает повторные выборы главы муниципального района на следующее заседание, которое должно состояться не позднее чем через  десять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9. Дата и время проведения заседания, на котором проводятся повторные выборы главы муниципального района, определяется голосованием, большинством голосов от числа присутствующих на заседании депутатов Земского собр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овторные выборы главы муниципального района проводится в порядке, установленном настоящей статьей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Избрание главы муниципального района оформляется решением Земского собрания.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4. статью 5 исключит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5. в статье 6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5.1. в пункте 2 первое предложение исключит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5.2. пункты 4, 6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5.3. в пункте 5 словосочетание «по тем же основаниям, по которым досрочно прекращаются полномочия председателя Земского собрания» заменить словосочетанием «по представлению Главы муниципального района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6. в пункте 3 статьи 11 слово «председателя» исключит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7. абзац  третий пункта 1 статьи 12 исключит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8. в пункте 3 статьи 12 словосочетание «председателя Земского собрания» исключит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9. в пункте 2 статьи 13 слова «Глава Суксунского муниципального района» заменить словами «глава Администрации Суксунского муниципального района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0. пункты 3, 4, 5, 6 статьи 14 исключит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1. в статье  15:</w:t>
      </w:r>
    </w:p>
    <w:p>
      <w:pPr>
        <w:pStyle w:val="Normal"/>
        <w:ind w:firstLine="567"/>
        <w:jc w:val="both"/>
        <w:rPr/>
      </w:pPr>
      <w:r>
        <w:rPr>
          <w:szCs w:val="28"/>
        </w:rPr>
        <w:t>1.11.1. подпункт 3 пункта 2 «предоставляет слово докладчикам, содокладчикам, депутатам, лицам, приглашенным на заседание, в порядке поступления их заявок;» считать подпунктом 4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1.2. подпункты 4, 5, 6, 7, 8, 9, 10, 11 12, 13 считать соответственно подпунктами 5, 6, 7, 8, 9, 10, 11, 12, 13, 14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2. в пункте 6 статьи 20  цифру «4» заменить цифрой «5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3. в пункте 7 статьи 20 словосочетание «с соблюдением условий, установленных п. 4 настоящей статьи» исключит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4. в  пункте 11 статьи 20 словосочетание «какое-либо принятое» заменить словосочетанием «</w:t>
      </w:r>
      <w:r>
        <w:rPr/>
        <w:t>принятое  в окончательном виде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5. пункт 18 статьи 21 исключит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6. статью 24 исключит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94"/>
      <w:bookmarkEnd w:id="1"/>
      <w:r>
        <w:rPr>
          <w:szCs w:val="28"/>
        </w:rPr>
        <w:t>3. Контроль исполнения настоящего Решения возложить на постоянную комиссию Земского собрания Суксунского муниципального района по самоуправлению, территориальному устройству и развитию инфраструктуры (председатель В.А. Гомзяков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И.о главы муниципального района – председателя Земского собрания Суксунского муниципального района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.Г. Третья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35:00Z</dcterms:created>
  <dc:creator>Zemstvo</dc:creator>
  <dc:description/>
  <dc:language>en-US</dc:language>
  <cp:lastModifiedBy>Пользователь</cp:lastModifiedBy>
  <cp:lastPrinted>2012-10-29T11:45:00Z</cp:lastPrinted>
  <dcterms:modified xsi:type="dcterms:W3CDTF">2014-09-30T02:35:00Z</dcterms:modified>
  <cp:revision>2</cp:revision>
  <dc:subject/>
  <dc:title/>
</cp:coreProperties>
</file>