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5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5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5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5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а Земского собрания Суксунского муниципального района по одномандатному избирательному округу № 7 Захаровой Инны Михайловны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Рассмотрев заявление депутата Земского собрания Суксунского муниципального района по одномандатному избирательному округу № 7 Захаровой Инны Михайловны о досрочном прекращении полномочий депутата в связи с отставкой по собственному желанию, руководствуясь </w:t>
      </w:r>
      <w:hyperlink r:id="rId4">
        <w:r>
          <w:rPr>
            <w:rStyle w:val="InternetLink"/>
            <w:bCs/>
            <w:szCs w:val="28"/>
          </w:rPr>
          <w:t>пунктом 2 части 10 статьи 40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Федерального закона от 06.10.2003 N 131-ФЗ «Об общих принципах организации местного самоуправления в Российской Федерации», статьей 34 Устава Суксунского муниципального район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Досрочно прекратить полномочия депутата </w:t>
      </w:r>
      <w:r>
        <w:rPr>
          <w:bCs/>
          <w:szCs w:val="28"/>
        </w:rPr>
        <w:t>Земского собрания Суксунского муниципального района по одномандатному избирательному округу № 7 Захаровой Инны Михайловны с 22.05.2014г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bCs/>
          <w:szCs w:val="28"/>
        </w:rPr>
        <w:t>Направить копию настоящего Решения в Территориальную избирательную комиссию Суксу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 xml:space="preserve">Поручить руководителю аппарата Земского собрания Суксунского муниципального района Власовой Е.А. в срок до 30.05.2014 обнародовать настоящее Решение путем размещения на официальном сайте Суксунского муниципального района по адресу в сети Интернет: </w:t>
      </w:r>
      <w:hyperlink r:id="rId5">
        <w:r>
          <w:rPr>
            <w:rStyle w:val="InternetLink"/>
            <w:szCs w:val="28"/>
          </w:rPr>
          <w:t>http://www.suksun.ru</w:t>
        </w:r>
      </w:hyperlink>
      <w:r>
        <w:rPr>
          <w:szCs w:val="28"/>
        </w:rPr>
        <w:t xml:space="preserve">.  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исполнения настоящего Решения возложить на председателя Земского собрания Суксунского муниципального района А.М. Михля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Земского 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D948F86B6BB5B541E4D5A8E1614E450BA0095AF6EEFB26EA30049487790F54322A6F1A531D8E9AIEECJ" TargetMode="External"/><Relationship Id="rId5" Type="http://schemas.openxmlformats.org/officeDocument/2006/relationships/hyperlink" Target="http://www.suks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05-22T11:29:00Z</dcterms:modified>
  <cp:revision>39</cp:revision>
  <dc:subject/>
  <dc:title/>
</cp:coreProperties>
</file>