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05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.05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05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.05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депутата Земского собрания Суксунского муниципального района по одномандатному избирательному округу № 13 Бобиной Валентины Васильевны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Рассмотрев заявление депутата Земского собрания Суксунского муниципального района по одномандатному избирательному округу № 13 Бобиной Валентины Васильевны о досрочном прекращении полномочий депутата в связи с отставкой по собственному желанию, руководствуясь </w:t>
      </w:r>
      <w:hyperlink r:id="rId4">
        <w:r>
          <w:rPr>
            <w:rStyle w:val="InternetLink"/>
            <w:bCs/>
            <w:szCs w:val="28"/>
          </w:rPr>
          <w:t>пунктом 2 части 10 статьи 40</w:t>
        </w:r>
      </w:hyperlink>
      <w:r>
        <w:rPr>
          <w:bCs/>
          <w:szCs w:val="28"/>
        </w:rPr>
        <w:t xml:space="preserve"> </w:t>
      </w:r>
      <w:r>
        <w:rPr>
          <w:szCs w:val="28"/>
        </w:rPr>
        <w:t>Федерального закона от 06.10.2003 N 131-ФЗ «Об общих принципах организации местного самоуправления в Российской Федерации», статьей 34 Устава Суксунского муниципального района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Досрочно прекратить полномочия депутата </w:t>
      </w:r>
      <w:r>
        <w:rPr>
          <w:bCs/>
          <w:szCs w:val="28"/>
        </w:rPr>
        <w:t>Земского собрания Суксунского муниципального района по одномандатному избирательному округу № 13 Бобиной Валентины Васильевны с 01.06.2014г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bCs/>
          <w:szCs w:val="28"/>
        </w:rPr>
        <w:t>Направить копию настоящего Решения в Территориальную избирательную комиссию Суксунского муниципального района.</w:t>
      </w:r>
    </w:p>
    <w:p>
      <w:pPr>
        <w:pStyle w:val="Normal"/>
        <w:numPr>
          <w:ilvl w:val="0"/>
          <w:numId w:val="1"/>
        </w:numPr>
        <w:ind w:left="1418" w:hanging="698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 xml:space="preserve">Поручить руководителю аппарата Земского собрания Суксунского муниципального района Власовой Е.А. в срок до 30.05.2014 обнародовать настоящее Решение путем размещения на официальном сайте Суксунского муниципального района по адресу в сети Интернет: </w:t>
      </w:r>
      <w:hyperlink r:id="rId5">
        <w:r>
          <w:rPr>
            <w:rStyle w:val="InternetLink"/>
            <w:szCs w:val="28"/>
          </w:rPr>
          <w:t>http://www.suksun.ru</w:t>
        </w:r>
      </w:hyperlink>
      <w:r>
        <w:rPr>
          <w:szCs w:val="28"/>
        </w:rPr>
        <w:t xml:space="preserve">.  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исполнения настоящего Решения возложить на председателя Земского собрания Суксунского муниципального района А.М. Михля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1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Земского  собрания Суксун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муниципального района – глава Администрации Суксунского 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D948F86B6BB5B541E4D5A8E1614E450BA0095AF6EEFB26EA30049487790F54322A6F1A531D8E9AIEECJ" TargetMode="External"/><Relationship Id="rId5" Type="http://schemas.openxmlformats.org/officeDocument/2006/relationships/hyperlink" Target="http://www.suks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ZS</cp:lastModifiedBy>
  <cp:lastPrinted>2012-10-29T11:45:00Z</cp:lastPrinted>
  <dcterms:modified xsi:type="dcterms:W3CDTF">2014-05-22T11:28:00Z</dcterms:modified>
  <cp:revision>38</cp:revision>
  <dc:subject/>
  <dc:title/>
</cp:coreProperties>
</file>