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05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5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05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5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обращения группы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бращение группы граждан: Вшивкова Л.А., Щелконогова Г.Е., Юдина В.А., Кузнецова С.В., Сысолятина Н.И., Вятошкина И.И., Миронова В.Н. о необходимости внесения исправлений в пункт  2 статьи 43 Устава Суксунского муниципального района, руководствуясь подпунктом 23 пункта 2 статьи 29 Устава Суксунского муниципального района, статьей 8 Регламента Земского собрания Суксунского муниципального района, </w:t>
      </w:r>
    </w:p>
    <w:p>
      <w:pPr>
        <w:pStyle w:val="Normal"/>
        <w:jc w:val="both"/>
        <w:rPr/>
      </w:pPr>
      <w:r>
        <w:rPr/>
        <w:t xml:space="preserve">Земское собрание РЕШАЕТ: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оздать временную рабочую группу для подготовки предложений  по вопросу внесения исправлений в пункт  2 статьи 43 Устава Суксунского муниципального района  в составе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Павла Григорьеви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я председателя Земского собрания Суксун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якова Владимира Александрови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 постоянной комиссии Земского собрания Суксунского муниципального района по самоуправлению,  территориальному устройству и развитию инфраструк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у Любовь Александров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 постоянной комиссии Земского собрания Суксунского муниципального района по развитию челове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нова Сергея Викторович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а постоянной комиссии Земского собрания Суксунского муниципального района по самоуправлению,  территориальному устройству и развитию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у Елену Александров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 аппарата Земского собрания Суксу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Александра Борисови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а юридического отдела Администрации Суксу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/>
        <w:t>Заслушать временную рабочую группу по вопросу внесения исправлений в пункт 2 статьи 43 Устава Суксунского муниципального района на очередном заседании Земского собрания Суксу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Направить копию настоящего Решения по адресу: 617560, Пермский край, п. Суксун, ул. Вишневая, дом 8, квартира 34, Юдину Владимиру Александрович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Земского  собрания Суксу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4-05-14T17:30:00Z</cp:lastPrinted>
  <dcterms:modified xsi:type="dcterms:W3CDTF">2014-05-22T11:00:00Z</dcterms:modified>
  <cp:revision>38</cp:revision>
  <dc:subject/>
  <dc:title/>
</cp:coreProperties>
</file>