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05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5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05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5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я в статью 20 Закона Пермской области "О социальном партнерстве в Пермском крае»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b w:val="false"/>
          <w:lang w:eastAsia="ar-SA"/>
        </w:rPr>
        <w:t xml:space="preserve">проект закона Пермского </w:t>
      </w:r>
      <w:r>
        <w:rPr>
          <w:b w:val="false"/>
        </w:rPr>
        <w:t>края «О внесении изменений в Закон Пермского края «О внесении изменения в статью 20 Закона Пермской области "О социальном партнерстве в Пермском крае»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Не согласовывать проект закона Пермского края </w:t>
      </w:r>
      <w:r>
        <w:rPr>
          <w:szCs w:val="28"/>
        </w:rPr>
        <w:t>«О внесении изменения в статью 20 Закона Пермской области "О социальном партнерстве в Пермском крае</w:t>
      </w:r>
      <w:r>
        <w:rPr>
          <w:b/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Председатель Земского  собрания Суксу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05-22T12:25:00Z</dcterms:modified>
  <cp:revision>39</cp:revision>
  <dc:subject/>
  <dc:title/>
</cp:coreProperties>
</file>