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05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.05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05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05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Закон Пермского края «Об административных правонарушениях»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.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b w:val="false"/>
          <w:lang w:eastAsia="ar-SA"/>
        </w:rPr>
        <w:t xml:space="preserve">проект закона Пермского </w:t>
      </w:r>
      <w:r>
        <w:rPr>
          <w:b w:val="false"/>
        </w:rPr>
        <w:t>края «О внесении изменений в Закон Пермского края «Об административных правонарушениях»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О внесении изменений в Закон Пермского края «Об административных правонарушениях»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111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7"/>
                <w:szCs w:val="27"/>
              </w:rPr>
              <w:t>Председатель Земского  собрания Суксун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муниципального района – глава Администрации Суксунского муниципальн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. Михляев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Осокин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4-05-22T12:23:00Z</dcterms:modified>
  <cp:revision>40</cp:revision>
  <dc:subject/>
  <dc:title/>
</cp:coreProperties>
</file>