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562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4.04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4.04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4.201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признании утратившими силу решений Земского собрания Суксу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приведения правовых актов Земского собрания в соответствие с действующим законодательством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Признать утратившим силу: 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 xml:space="preserve">1.1. Решение Земского собрания Суксунского района от </w:t>
      </w:r>
      <w:r>
        <w:rPr>
          <w:b w:val="false"/>
        </w:rPr>
        <w:t>21.02.2002 № 149 «Об изменениях и дополнениях в «Методику формирования бюджета муниципального образования «Суксунский район»</w:t>
      </w:r>
      <w:r>
        <w:rPr>
          <w:b w:val="false"/>
          <w:bCs w:val="false"/>
        </w:rPr>
        <w:t>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 xml:space="preserve">1.2. пункты 1, 3 Решения Земского собрания Суксунского района от </w:t>
      </w:r>
      <w:r>
        <w:rPr>
          <w:b w:val="false"/>
        </w:rPr>
        <w:t>28.11.2002 № 202 «Об изменениях в методику формирования Суксунского района»</w:t>
      </w:r>
      <w:r>
        <w:rPr>
          <w:b w:val="false"/>
          <w:bCs w:val="false"/>
        </w:rPr>
        <w:t>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1.3. Решение Земского собрания Суксунского района от 28.11.2002 № 207 «Об утверждении Положения об организации закупки товаров, работ и услуг для муниципальных нужд на территории Суксунского района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4.</w:t>
      </w:r>
      <w:r>
        <w:rPr/>
        <w:t xml:space="preserve"> </w:t>
      </w:r>
      <w:r>
        <w:rPr>
          <w:b w:val="false"/>
        </w:rPr>
        <w:t>Решение Земского собрания Суксунского района от  21.02.2003 № 230 «Об утверждении Положения «О порядке предоставления бюджетных кредитов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5. Решение Земского собрания Суксунского района от 25.07.2003 № 257 «Об утверждении Правил содержания территорий населенных пунктов в Суксунском районе»;</w:t>
      </w:r>
    </w:p>
    <w:p>
      <w:pPr>
        <w:pStyle w:val="Normal"/>
        <w:autoSpaceDE w:val="false"/>
        <w:ind w:firstLine="709"/>
        <w:jc w:val="both"/>
        <w:rPr/>
      </w:pPr>
      <w:r>
        <w:rPr/>
        <w:t>1.6. Решение Земского собрания Суксунского района от  25.11.2004 № 54 «О Положении «О резервном фонде администрации Суксунск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1.7. Решение Земского собрания Суксунского района от 29.12.2005 № 179 «</w:t>
      </w:r>
      <w:r>
        <w:rPr>
          <w:szCs w:val="28"/>
        </w:rPr>
        <w:t>Об утверждении Положения "Об оплате труда работников учреждений здравоохранения Суксунского района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8. пункты 1, 2, 4, </w:t>
      </w:r>
      <w:r>
        <w:rPr>
          <w:szCs w:val="28"/>
        </w:rPr>
        <w:t>Решения Земского собрания Суксунского муниципального района от 29.03.2006 № 190 «Об утверждении Полож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9. </w:t>
      </w:r>
      <w:r>
        <w:rPr>
          <w:szCs w:val="28"/>
        </w:rPr>
        <w:t>Решение Земского собрания Суксунского муниципального района от 29.03.2006 № 191 «Об утверждении Положения «Об оплате труда работников учреждений бюджетной сферы Суксун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0. Пункты 1, 2, 3, 4, 6 </w:t>
      </w:r>
      <w:r>
        <w:rPr>
          <w:szCs w:val="28"/>
        </w:rPr>
        <w:t>Решения Земского собрания Суксунского муниципального района от 02.05.2006 № 196 «О размещении заказов на поставки товаров, выполнение работ, оказание услуг для муниципальных нужд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1. Решение Земского собрания Суксунского муниципального района от 25.04.2007 № 262 «О внесении изменений в Положение «Об Управлении территориального развития, градостроительства и инфраструктуры Администрации Суксунского муниципального район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2. Решение Земского собрания Суксунского муниципального района от 25.01.2008 № 419 «О внесении изменений в Положение об оплате труда работников учреждений бюджетной сферы Суксунского муниципального района, утвержденное решением Земского собрания Суксунского муниципального района от 29.03.2006 № 191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3. Решение Земского собрания Суксунского муниципального района от 24.04.2009 № 66 «О внесении изменений и дополнений в решение Земского собрания Суксунского района от 14.10.2004 № 48 «О Правилах содержания продуктивных животных на территории Суксун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оручить руководителю аппарата Земского собрания Суксунского муниципального района Власовой Е.А. в срок до 01.05.2014 обнародовать настоящее Решение путем размещения на официальном сайте Суксунского муниципального района по адресу в сети Интернет: </w:t>
      </w:r>
      <w:hyperlink r:id="rId4">
        <w:r>
          <w:rPr>
            <w:rStyle w:val="InternetLink"/>
            <w:szCs w:val="28"/>
          </w:rPr>
          <w:t>http://www.suksun.ru</w:t>
        </w:r>
      </w:hyperlink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Решения возложить на председателя Земского собрания Суксунского муниципального района А.М. Михля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atLeas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Земского собрания Суксунского муниципального района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А.М. Михля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лава муниципаль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йона – глава Администрации Суксунского муниципального райо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А.В.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uksu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5:00Z</dcterms:created>
  <dc:creator>Zemstvo</dc:creator>
  <dc:description/>
  <cp:keywords/>
  <dc:language>en-US</dc:language>
  <cp:lastModifiedBy>ZS</cp:lastModifiedBy>
  <cp:lastPrinted>2014-04-24T11:10:00Z</cp:lastPrinted>
  <dcterms:modified xsi:type="dcterms:W3CDTF">2014-04-24T12:03:00Z</dcterms:modified>
  <cp:revision>22</cp:revision>
  <dc:subject/>
  <dc:title/>
</cp:coreProperties>
</file>