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6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1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1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.1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признании утратившим силу отдельных решений Земского собрания Суксу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приведения правовых актов Земского собрания в соответствие с действующим законодательством,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b w:val="false"/>
          <w:bCs w:val="false"/>
        </w:rPr>
        <w:t>Признать утратившим силу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шение Земского собрания Суксунского муниципального района от 28.10.2010 N 143 "Об утверждении Положения о порядке ремонта автомобильных дорог общего пользования местного значения в границах Суксунского муниципального района"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Решение Земского собрания Суксунского муниципального района от 28.10.2010 N 144 "Об утверждении Положения о порядке содержания автомобильных дорог общего пользования местного значения в границах Суксунского муниципального района"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Решение Земского собрания Суксунского муниципального района от 28.10.2010 N 145 "Об утверждении Положения о правилах использования автомобильных дорог общего пользования местного значения"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газете Суксунского района «Новая жизн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ы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3-12-27T08:05:00Z</dcterms:modified>
  <cp:revision>31</cp:revision>
  <dc:subject/>
  <dc:title/>
</cp:coreProperties>
</file>