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62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62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12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0.5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12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6.1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приостановлении действия отдельных положений муниципальных правовых актов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29 Устава Суксунского муниципального района Земское собрание РЕШАЕТ:</w:t>
      </w:r>
    </w:p>
    <w:p>
      <w:pPr>
        <w:pStyle w:val="Normal"/>
        <w:ind w:firstLine="709"/>
        <w:jc w:val="both"/>
        <w:rPr/>
      </w:pPr>
      <w:r>
        <w:rPr/>
        <w:t>1. Приостановить до 01.01.2015 действие:</w:t>
      </w:r>
    </w:p>
    <w:p>
      <w:pPr>
        <w:pStyle w:val="Normal"/>
        <w:ind w:firstLine="709"/>
        <w:jc w:val="both"/>
        <w:rPr/>
      </w:pPr>
      <w:r>
        <w:rPr/>
        <w:t>1.1. абзаца первого пункта 1.5 в части вручения единовременного денежного вознаграждения, абзаца второго пункта 1.5, пункта 3.1 в части вручения единовременного денежного вознаграждения, пунктов 4.2, 4.3, раздела 5, пункта 6.3 в части предоставления выплаты Положения о звании «Почетный гражданин Суксунского района», утвержденного Решением Земского собрания Суксунского района от 31.03.2005 № 87 «Об утверждении Положения о звании «Почетный гражданин Суксунского района»;</w:t>
      </w:r>
    </w:p>
    <w:p>
      <w:pPr>
        <w:pStyle w:val="Normal"/>
        <w:ind w:firstLine="709"/>
        <w:jc w:val="both"/>
        <w:rPr/>
      </w:pPr>
      <w:r>
        <w:rPr/>
        <w:t>1.2. пунктов 9, 10 Положения о Почетной грамоте Суксунского муниципального района, утвержденного Решением Земского собрания Суксунского муниципального района от 01.07.2008 № 23 «Об утверждении Положения о Почетной грамоте Суксунского муниципального района Пермского края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газете Суксунского муниципального района «Новая жизнь»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ab/>
        <w:t>3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ы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3-12-26T12:26:00Z</dcterms:modified>
  <cp:revision>30</cp:revision>
  <dc:subject/>
  <dc:title/>
</cp:coreProperties>
</file>