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1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1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Решение Земского собрания Суксунского муниципального района от 29.05.2007 № 267 «Об утверждении Положения «Об обеспечении работников муниципальных учреждений Суксунского муниципального района путевками на санаторно-курортное лечение и оздоровление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5.1 Положения о порядке обеспечения работников государственных учреждений Пермского края путевками на санаторно-курортное лечение и оказания финансовой помощи на санаторно-курортное лечение работников муниципальных учреждений, утвержденного Постановлением Правительства Пермского края от 01.06.2007 № 113-п «О порядке обеспечения работников государственных учреждений Пермского края путевками на санаторно-курортное лечение и оказания финансовой помощи на санаторно-курортное лечение работников муниципальных учреждений»,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в Положение об обеспечении работников муниципальных учреждений Суксунского муниципального района путевками на санаторно-курортное лечение и оздоровление, утвержденное  Решением Земского собрания Суксунского муниципального района от 29.05.2007 № 267 «Об утверждении Положения «Об обеспечении работников муниципальных учреждений Суксунского муниципального района путевками на санаторно-курортное лечение и оздоровление» (далее – Положение) изменение, изложив пункт 2.4 Положения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«2.4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беспечения работников муниципальных учреждений Суксунского муниципального района путевками на санаторно-курортное лечение и оздоровление определяется постановлением Администрации Суксунского муниципального района.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стоящее Решение вступает в силу со дня его опубликования в газете Суксунского муниципального района «Новая жизнь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– Л.А. Щелконог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ы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0390F267B1ADEACE24F596DF8E6C1BDA2B2A67BD71B68FE04E0777D3AB0E2A22FC30946E48B2B1474CBA1t2G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12-26T12:21:00Z</dcterms:modified>
  <cp:revision>32</cp:revision>
  <dc:subject/>
  <dc:title/>
</cp:coreProperties>
</file>