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982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8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648335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3.5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648335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982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8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3.5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9820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8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1.11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3.5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1.11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1.11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29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2688" w:hRule="atLeast"/>
        </w:trPr>
        <w:tc>
          <w:tcPr>
            <w:tcW w:w="529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приоритетный муниципальный проект Суксунского муниципального района «Новая школа»,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утвержденный Решением Земского собрания Суксунского муниципального района  от 07.02.2013 №85 «Об утверждении приоритетного муниципального проекта Суксунского муниципального района «Новая школа»</w:t>
            </w:r>
          </w:p>
        </w:tc>
      </w:tr>
    </w:tbl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В соответствии со статьей 4 Закона Пермского края от 24.12.2007 № 165-ПК «О региональном фонде софинансирования расходов», статьей 29 Устава Суксунского муниципального района,</w:t>
      </w:r>
      <w:r>
        <w:rPr>
          <w:color w:val="FF9900"/>
          <w:szCs w:val="28"/>
        </w:rPr>
        <w:t xml:space="preserve"> </w:t>
      </w:r>
      <w:r>
        <w:rPr>
          <w:szCs w:val="28"/>
        </w:rPr>
        <w:t xml:space="preserve">Земское собрание 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риоритетный муниципальный проект Суксунского муниципального района «Новая школа», утвержденный Решением Земского собрания Суксунского муниципального района от 07.02.2013 № 85 «Об утверждении приоритетного муниципального проекта Суксунского муниципального района «Новая школа»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.в разделе 3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зицию: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1134"/>
        <w:gridCol w:w="1208"/>
      </w:tblGrid>
      <w:tr>
        <w:trPr>
          <w:trHeight w:val="87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144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ОУ «Бреховская основная общеобразовательная школа» (Выполнение проектно-сметной документации на ремонт 1 и 2 этажей здания школы, ремонт лестничной клетки, ремонт кровли, утепление чердачного перекрытия, ремонт системы отопления, ремонт отмостки. Ремонт 1 и 2 этажей здания школы, ремонт лестничной клетки, ремонт кровли, утепление чердачного перекрытия, ремонт системы отопления, ремонт отмост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60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33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3270,45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1134"/>
        <w:gridCol w:w="1208"/>
      </w:tblGrid>
      <w:tr>
        <w:trPr>
          <w:trHeight w:val="87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144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ОУ «Бреховская основная общеобразовательная школа» (Выполнение проектно-сметной документации на ремонт 1 и 2 этажей здания школы, ремонт лестничной клетки, ремонт кровли, утепление чердачного перекрытия, ремонт системы отопления, ремонт отмостки. Ремонт 1 и 2 этажей здания школы, ремонт лестничной клетки, ремонт кровли, утепление чердачного перекрытия, ремонт системы отопления, ремонт отмостки, приобретение мебел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60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33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3270,45</w:t>
            </w:r>
          </w:p>
        </w:tc>
      </w:tr>
    </w:tbl>
    <w:p>
      <w:pPr>
        <w:pStyle w:val="TextBody"/>
        <w:spacing w:lineRule="auto" w:line="240"/>
        <w:ind w:firstLine="720"/>
        <w:rPr/>
      </w:pPr>
      <w:r>
        <w:rPr>
          <w:szCs w:val="28"/>
        </w:rPr>
        <w:t>2. Контроль исполнения настоящего Решения возложить на постоянную комиссию Земского собрания Суксунского муниципального района по развитию человеческого потенциала (председатель Л.А. Щелконогова).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муниципального района - глава Администрации 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Heading1"/>
        <w:tabs>
          <w:tab w:val="clear" w:pos="720"/>
          <w:tab w:val="left" w:pos="6379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2:00Z</dcterms:created>
  <dc:creator>Zemstvo</dc:creator>
  <dc:description/>
  <cp:keywords/>
  <dc:language>en-US</dc:language>
  <cp:lastModifiedBy>ZS</cp:lastModifiedBy>
  <cp:lastPrinted>2013-06-06T10:14:00Z</cp:lastPrinted>
  <dcterms:modified xsi:type="dcterms:W3CDTF">2013-11-22T03:57:00Z</dcterms:modified>
  <cp:revision>12</cp:revision>
  <dc:subject/>
  <dc:title> </dc:title>
</cp:coreProperties>
</file>