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0" w:right="5" w:hanging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0" w:right="5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уксунского муниципального района 21.11.2013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0" w:right="5" w:hanging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spacing w:before="0" w:after="0"/>
                        <w:ind w:left="5670" w:right="5" w:hanging="0"/>
                        <w:contextualSpacing/>
                        <w:rPr/>
                      </w:pPr>
                      <w:r>
                        <w:rPr>
                          <w:b/>
                          <w:szCs w:val="28"/>
                        </w:rPr>
                        <w:t>Суксунского муниципального района 21.11.2013 год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1.11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before="0" w:after="24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Устав Суксунского муниципального района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Cs w:val="28"/>
        </w:rPr>
        <w:tab/>
        <w:t xml:space="preserve">В соответствии с </w:t>
      </w:r>
      <w:hyperlink r:id="rId4">
        <w:r>
          <w:rPr>
            <w:rStyle w:val="InternetLink"/>
            <w:szCs w:val="28"/>
          </w:rPr>
          <w:t>пунктом 1 части 10 статьи 35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статьей 44</w:t>
        </w:r>
      </w:hyperlink>
      <w:r>
        <w:rPr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Cs w:val="28"/>
          </w:rPr>
          <w:t>подпунктом 1 пункта 1 статьи 29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статьей 76</w:t>
        </w:r>
      </w:hyperlink>
      <w:r>
        <w:rPr>
          <w:szCs w:val="28"/>
        </w:rPr>
        <w:t xml:space="preserve"> Устава Суксунского муниципального района, в целях приведения </w:t>
      </w:r>
      <w:hyperlink r:id="rId8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Суксунского муниципального района в соответствие с действующим законодательством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Внести в </w:t>
      </w:r>
      <w:hyperlink r:id="rId9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 xml:space="preserve"> Суксунского муниципального района («Новая жизнь», N 73-74-75, 28.06.2005, N 1-2, 05.01.2008, N 7-8, 24.01.2009, № 82-85, 02.07.2011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абзац шестой пункта 2 статьи 9 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 в </w:t>
      </w:r>
      <w:hyperlink r:id="rId10">
        <w:r>
          <w:rPr>
            <w:rStyle w:val="InternetLink"/>
            <w:szCs w:val="28"/>
          </w:rPr>
          <w:t>статье 10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1. в </w:t>
      </w:r>
      <w:hyperlink r:id="rId11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1.1. </w:t>
      </w:r>
      <w:hyperlink r:id="rId12">
        <w:r>
          <w:rPr>
            <w:rStyle w:val="InternetLink"/>
            <w:szCs w:val="28"/>
          </w:rPr>
          <w:t>подпункт 4</w:t>
        </w:r>
      </w:hyperlink>
      <w:r>
        <w:rPr>
          <w:szCs w:val="28"/>
        </w:rPr>
        <w:t xml:space="preserve"> после слов «и газоснабжения поселений»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"/>
      <w:bookmarkEnd w:id="0"/>
      <w:r>
        <w:rPr>
          <w:szCs w:val="28"/>
        </w:rPr>
        <w:t xml:space="preserve">1.2.1.2. </w:t>
      </w:r>
      <w:hyperlink r:id="rId13">
        <w:r>
          <w:rPr>
            <w:rStyle w:val="InternetLink"/>
            <w:szCs w:val="28"/>
          </w:rPr>
          <w:t>подпункт 5</w:t>
        </w:r>
      </w:hyperlink>
      <w:r>
        <w:rPr>
          <w:szCs w:val="28"/>
        </w:rPr>
        <w:t xml:space="preserve"> после слов «в границах муниципального района» дополнить словами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1.3. </w:t>
      </w:r>
      <w:hyperlink r:id="rId14">
        <w:r>
          <w:rPr>
            <w:rStyle w:val="InternetLink"/>
            <w:szCs w:val="28"/>
          </w:rPr>
          <w:t>подпункт 1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1.4. </w:t>
      </w:r>
      <w:hyperlink r:id="rId15">
        <w:r>
          <w:rPr>
            <w:rStyle w:val="InternetLink"/>
            <w:szCs w:val="28"/>
          </w:rPr>
          <w:t>подпункт 15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«15.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1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рекламе»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1.5. </w:t>
      </w:r>
      <w:hyperlink r:id="rId17">
        <w:r>
          <w:rPr>
            <w:rStyle w:val="InternetLink"/>
            <w:szCs w:val="28"/>
          </w:rPr>
          <w:t>подпункт 23</w:t>
        </w:r>
      </w:hyperlink>
      <w:r>
        <w:rPr>
          <w:szCs w:val="28"/>
        </w:rPr>
        <w:t xml:space="preserve"> после слов «осуществление мероприятий по» дополнить словами «территориальной обороне 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1.6. подпункт 24 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1.7. подпункт 30 дополнить словами 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1.8. дополнить  подпунктом 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«3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1.9. дополнить подпунктом  следующего содержания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Style19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1.10. дополнить подпунктом следующего содержания: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) осуществление мер по противодействию коррупции в границах муниципального района.»;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1. дополнить подпункто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«34) </w:t>
      </w:r>
      <w:r>
        <w:rPr>
          <w:rFonts w:eastAsia="Calibri"/>
          <w:szCs w:val="28"/>
          <w:lang w:eastAsia="en-US"/>
        </w:rPr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2. </w:t>
      </w:r>
      <w:hyperlink r:id="rId18">
        <w:r>
          <w:rPr>
            <w:rStyle w:val="InternetLink"/>
            <w:szCs w:val="28"/>
          </w:rPr>
          <w:t>пункт 3</w:t>
        </w:r>
      </w:hyperlink>
      <w:r>
        <w:rPr>
          <w:szCs w:val="28"/>
        </w:rPr>
        <w:t xml:space="preserve"> после слов «части своих полномочий» дополнить словами «по решению вопросов местного значения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в статье 11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1. в подпункте 4 пункта 1 после слов «на услуги, предоставляемые» дополнить словами «муниципальными предприятиями и учреждениями, и работы, выполняемые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3.2. подпункт 10 пункта 1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 муниципального района, муниципальных служащих и работников муниципальных учреждений;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пункт 6 статьи 22  после слов «публичных слушаний» дополнить словами «, включая мотивированное обоснование принятых решений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. пункт 3 статьи 26 дополнить словами «, за исключением случаев, предусмотренных федеральным законом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6. пункт 3 статьи 2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«3. Основаниями для государственной регистрации органов администрации муниципального района в качестве юридических лиц являются решение представительного органа муниципального района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района по представлению главы администрации муниципального района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7. подпункт 6 пункта 1 статьи 29  дополнить словами «, выполнение работ, за исключением случаев, предусмотренных федеральными законами;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8. статью 33 дополнить 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7.1. Депутат представительного органа муниципального района должен соблюдать ограничения и запреты и исполнять обязанности, которые установлены Федеральным </w:t>
      </w:r>
      <w:hyperlink r:id="rId1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противодействии коррупции» и другими федеральными законами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9. пункт 2 статьи 34 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Решение представительного органа муниципального района о досрочном прекращении полномочий депутата представительного органа муниципального района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района, - не позднее чем через три месяца со дня появления такого основания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0. в пункте 8  статьи 43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0.1. в подпункте 1  слово «муниципальные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0.2. дополнить под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7.1.) Глава муниципального района должен соблюдать ограничения и запреты и исполнять обязанности, которые установлены Федеральным </w:t>
      </w:r>
      <w:hyperlink r:id="rId2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противодействии коррупции" и другими федеральными законами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1. в статье 49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1.1. пункт 1 дополнить подпункто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9.1.) предоставляет помещение для работы на обслуживаемом административном участке муниципального района сотруднику, замещающему должность участкового уполномоченного полиции;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1.2. пункт 1 дополнить подпункто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9.2)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1.3. подпункт 1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11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1.4. подпункт 12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12)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1.5. пункт 1 дополнить новым под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13) создает условия для осуществления присмотра и ухода за детьми, содержания детей в муниципальных образовательных организациях;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1.6. пункт 1 дополнить новым подпунктом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4) организует отдых детей в каникулярное время;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1.7. пункт 1 дополнить новым подпунктом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38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2. статью 50 дополнить 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4. Глава администрации муниципального района должен соблюдать ограничения и запреты и исполнять обязанности, которые установлены Федеральным </w:t>
      </w:r>
      <w:hyperlink r:id="rId2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противодействии коррупции" и другими федеральными законами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13. статью 53 изложить в следующей редакции: 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3. Контрольно-счетный орган муниципального района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зионная комиссия Суксунского муниципального района (в тексте настоящего Устава именуется контрольный орган муниципального района)  является постоянно действующим органом внешнего муниципального финансового контроля и образуется представительным органом муниципального района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порядок деятельности  контрольного органа муниципального района устанавливаются нормативным правовым актом представительного органа муниципального района 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4. статью 54  изложить в следующей редакции: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4. Полномочия контрольного органа муниципального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Контрольный орган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осуществляет контроль за исполнением бюджета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проводит экспертизу проектов бюджета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осуществляет внешнюю проверку годового отчета об исполнении бюджета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) организует и осуществляет контроль за законностью, результативностью (эффективностью и экономностью) использования средств бюджета муниципального района, а также средств, получаемых бюджетом муниципального района из иных источников, предусмотренных </w:t>
      </w:r>
      <w:hyperlink r:id="rId2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существляет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район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проводит оценку эффективности предоставления налоговых и иных льгот и преимуществ, бюджетных кредитов за счет средств бюджета муниципального района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и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проводит финансово-экономическую экспертизу проектов муниципальных правовых актов муниципального района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) осуществляет анализ бюджетного процесса в муниципальном районе и подготовку предложений, направленных на его совершенств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) осуществляет подготовку информации о ходе исполнения бюджета муниципального района, о результатах проведенных контрольных и экспертно-аналитических мероприятий и представляет такую информацию в представительный орган муниципального района и главе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) участвует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1) осуществляет иные полномочия в сфере внешнего муниципального финансового контроля, установленные федеральными законами, законами Пермского края, уставом и нормативными правовыми актами представительного органа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 Контрольный орган муниципального района, помимо полномочий, предусмотренных </w:t>
      </w:r>
      <w:hyperlink r:id="rId23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1 настоящей статьи,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муниципального района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5. в пункте 3 статьи 61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5.1. в подпункте 8 слова «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15.2. в подпункте 11 слова «сообщать представителю нанимателя (работодателю)» заменить словами «уведомлять в письменной форме своего непосредственного начальника»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6. в статье 62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6.1. в пункте 1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6.1.1. подпункт 5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«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6.1.2. подпункт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9) непредставления предусмотренных Федеральным </w:t>
      </w:r>
      <w:hyperlink r:id="rId2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муниципальной службе в Российской Федерации", Федеральным </w:t>
      </w:r>
      <w:hyperlink r:id="rId2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6.2. дополнить пункто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5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</w:t>
      </w:r>
      <w:hyperlink r:id="rId26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устанавливаемом нормативными правовыми актами Российской Федерации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7. подпункт 8 пункта 1 статьи 7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8) распоряжения председателя контрольного органа  муниципального района по вопросам организации работы контрольного органа муниципального района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8. в статье  76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8.1. в пункте 6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8.2. пункт 7 дополнить предложением следующего содержания: «Глава муниципального района обязан опубликовать (обнародовать) зарегистрированные устав муниципального района,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9.  пункт 1  статьи 80 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Глава муниципального района издает постановления и распоряжения по иным вопросам, отнесенным к его компетенции уставом муниципального района в соответствии с федеральными законами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0. в статье 86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0.1. в подпункте 6 пункта 2 слово «(полного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0.2. дополнить 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2.1. В собственности муниципального района может находиться иное имущество, необходимое для осуществления полномочий по решению вопросов местного значения муниципального района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20.3. в пункте 3 слова «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либо не относящееся к видам имущества, перечисленным в </w:t>
      </w:r>
      <w:hyperlink w:anchor="Par1533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й статьи» заменить словами «соответствующее требованиям </w:t>
      </w:r>
      <w:hyperlink r:id="rId27">
        <w:r>
          <w:rPr>
            <w:rStyle w:val="InternetLink"/>
            <w:szCs w:val="28"/>
          </w:rPr>
          <w:t>пунктов 1</w:t>
        </w:r>
      </w:hyperlink>
      <w:r>
        <w:rPr>
          <w:szCs w:val="28"/>
        </w:rPr>
        <w:t xml:space="preserve"> – </w:t>
      </w:r>
      <w:hyperlink r:id="rId28">
        <w:r>
          <w:rPr>
            <w:rStyle w:val="InternetLink"/>
            <w:szCs w:val="28"/>
          </w:rPr>
          <w:t>2.1</w:t>
        </w:r>
      </w:hyperlink>
      <w:r>
        <w:rPr>
          <w:szCs w:val="28"/>
        </w:rPr>
        <w:t xml:space="preserve"> настоящей статьи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Органам местного самоуправления Суксунского муниципального района привести свои правовые акты в соответствие с настоящим Реш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Настоящее Решение подлежит официальному опубликованию после государственной регистрации и вступает в силу со дня его официального опубликования, за исключением положений, для которых настоящим решением установлены иные сроки вступления в сил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Пу</w:t>
      </w:r>
      <w:hyperlink w:anchor="Par27">
        <w:r>
          <w:rPr>
            <w:rStyle w:val="InternetLink"/>
            <w:szCs w:val="28"/>
          </w:rPr>
          <w:t>нкты 1.2.1.3</w:t>
        </w:r>
      </w:hyperlink>
      <w:r>
        <w:rPr>
          <w:szCs w:val="28"/>
        </w:rPr>
        <w:t>, 1.11.3, 1.11.4, 1.11.5, 1.11.6 вступают в силу с 01.01.2014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bookmarkStart w:id="1" w:name="Par394"/>
      <w:bookmarkStart w:id="2" w:name="Par394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 Контроль исполнения настоящего Решения возложить на постоянную комиссию Земского собрания Суксунского муниципального района по самоуправлению, территориальному устройству и развитию инфраструктуры (председатель В.А. Гомзяков).</w:t>
      </w:r>
    </w:p>
    <w:p>
      <w:pPr>
        <w:pStyle w:val="TextBody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 xml:space="preserve">Земского собрания Суксунского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района –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Администрации Суксу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lineRule="auto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8A2B78139A29D568F16A6A7816034091F9B69CBD20ACF9AFAEE062BCF29D42796F41749571FCF9FD8YFI" TargetMode="External"/><Relationship Id="rId5" Type="http://schemas.openxmlformats.org/officeDocument/2006/relationships/hyperlink" Target="consultantplus://offline/ref=98A2B78139A29D568F16A6A7816034091F9B69CBD20ACF9AFAEE062BCF29D42796F41749571FCE9AD8Y1I" TargetMode="External"/><Relationship Id="rId6" Type="http://schemas.openxmlformats.org/officeDocument/2006/relationships/hyperlink" Target="consultantplus://offline/ref=98A2B78139A29D568F16B8AA970C6304169130C0D303C2CBA1B15D769820DE70D1BB4E0B1312CA9E89DE51DDY8I" TargetMode="External"/><Relationship Id="rId7" Type="http://schemas.openxmlformats.org/officeDocument/2006/relationships/hyperlink" Target="consultantplus://offline/ref=98A2B78139A29D568F16B8AA970C6304169130C0D303C2CBA1B15D769820DE70D1BB4E0B1312CA9E89DB51DDY9I" TargetMode="External"/><Relationship Id="rId8" Type="http://schemas.openxmlformats.org/officeDocument/2006/relationships/hyperlink" Target="consultantplus://offline/ref=98A2B78139A29D568F16B8AA970C6304169130C0D303C2CBA1B15D769820DE70DDY1I" TargetMode="External"/><Relationship Id="rId9" Type="http://schemas.openxmlformats.org/officeDocument/2006/relationships/hyperlink" Target="consultantplus://offline/ref=98A2B78139A29D568F16B8AA970C6304169130C0D303C2CBA1B15D769820DE70DDY1I" TargetMode="External"/><Relationship Id="rId10" Type="http://schemas.openxmlformats.org/officeDocument/2006/relationships/hyperlink" Target="consultantplus://offline/ref=98A2B78139A29D568F16B8AA970C6304169130C0D303C2CBA1B15D769820DE70D1BB4E0B1312CA9E89D552DDY5I" TargetMode="External"/><Relationship Id="rId11" Type="http://schemas.openxmlformats.org/officeDocument/2006/relationships/hyperlink" Target="consultantplus://offline/ref=98A2B78139A29D568F16B8AA970C6304169130C0D303C2CBA1B15D769820DE70D1BB4E0B1312CA9E89D552DDY6I" TargetMode="External"/><Relationship Id="rId12" Type="http://schemas.openxmlformats.org/officeDocument/2006/relationships/hyperlink" Target="consultantplus://offline/ref=98A2B78139A29D568F16B8AA970C6304169130C0D303C2CBA1B15D769820DE70D1BB4E0B1312CA9E89D55DDDY1I" TargetMode="External"/><Relationship Id="rId13" Type="http://schemas.openxmlformats.org/officeDocument/2006/relationships/hyperlink" Target="consultantplus://offline/ref=98A2B78139A29D568F16B8AA970C6304169130C0DC0FCDCEA5B15D769820DE70D1BB4E0B1312CA9E89D55DDDY8I" TargetMode="External"/><Relationship Id="rId14" Type="http://schemas.openxmlformats.org/officeDocument/2006/relationships/hyperlink" Target="consultantplus://offline/ref=98A2B78139A29D568F16B8AA970C6304169130C0D303C2CBA1B15D769820DE70D1BB4E0B1312CA9E8ADC55DDY1I" TargetMode="External"/><Relationship Id="rId15" Type="http://schemas.openxmlformats.org/officeDocument/2006/relationships/hyperlink" Target="consultantplus://offline/ref=98A2B78139A29D568F16B8AA970C6304169130C0D303C2CBA1B15D769820DE70D1BB4E0B1312CA9E8ADC55DDY1I" TargetMode="External"/><Relationship Id="rId16" Type="http://schemas.openxmlformats.org/officeDocument/2006/relationships/hyperlink" Target="consultantplus://offline/ref=13F2D7A7E7E897AB5C37EDBA46BFD7B1051CCAD35D3BFCC5E423C976A7QE27F" TargetMode="External"/><Relationship Id="rId17" Type="http://schemas.openxmlformats.org/officeDocument/2006/relationships/hyperlink" Target="consultantplus://offline/ref=98A2B78139A29D568F16B8AA970C6304169130C0D303C2CBA1B15D769820DE70D1BB4E0B1312CA9E8ADC55DDY3I" TargetMode="External"/><Relationship Id="rId18" Type="http://schemas.openxmlformats.org/officeDocument/2006/relationships/hyperlink" Target="consultantplus://offline/ref=98A2B78139A29D568F16B8AA970C6304169130C0D303C2CBA1B15D769820DE70D1BB4E0B1312CA9E8ADC55DDY8I" TargetMode="External"/><Relationship Id="rId19" Type="http://schemas.openxmlformats.org/officeDocument/2006/relationships/hyperlink" Target="consultantplus://offline/ref=620DCAC15F1F9632244B76BD1D525FFB94544A5704CE8E4991E3B4AC3CJ4zEF" TargetMode="External"/><Relationship Id="rId20" Type="http://schemas.openxmlformats.org/officeDocument/2006/relationships/hyperlink" Target="consultantplus://offline/ref=F15E0F04618F78C01A1AD697F95BEA7CF27BC13371C5D1E5964B836902VEQCD" TargetMode="External"/><Relationship Id="rId21" Type="http://schemas.openxmlformats.org/officeDocument/2006/relationships/hyperlink" Target="consultantplus://offline/ref=86C4576B02BCFD0C43570B9EB181C8B7C50735E1A90B5858122728E560w5I0G" TargetMode="External"/><Relationship Id="rId22" Type="http://schemas.openxmlformats.org/officeDocument/2006/relationships/hyperlink" Target="consultantplus://offline/ref=044DFB805C4AA7235EDFF8BB74DA3C1B5DBD5E83A02BF7EE6148684EA0FE7464E70917F268D08E0AjCR5J" TargetMode="External"/><Relationship Id="rId23" Type="http://schemas.openxmlformats.org/officeDocument/2006/relationships/hyperlink" Target="consultantplus://offline/ref=044DFB805C4AA7235EDFF8BB74DA3C1B5DB85883AE24F7EE6148684EA0FE7464E70917F268D08D04jCR2J" TargetMode="External"/><Relationship Id="rId24" Type="http://schemas.openxmlformats.org/officeDocument/2006/relationships/hyperlink" Target="consultantplus://offline/ref=78734A9AD91FD608815075FB7FE71DDFFD8B2E4D1DC9DE49BDB2AFF10F463659A9C6DDF355E3BE9B72D9L" TargetMode="External"/><Relationship Id="rId25" Type="http://schemas.openxmlformats.org/officeDocument/2006/relationships/hyperlink" Target="consultantplus://offline/ref=C84AB6A998D6960E12A42ABD66A3A8F5794AB79DFE22ADF5BC637E4AC37570728502AB31e26BE" TargetMode="External"/><Relationship Id="rId26" Type="http://schemas.openxmlformats.org/officeDocument/2006/relationships/hyperlink" Target="consultantplus://offline/ref=6E0689B810736AAD7554A2FA4DD18BC018211819D95733CFC1274FB3629E29AAE4C2C925tBI1F" TargetMode="External"/><Relationship Id="rId27" Type="http://schemas.openxmlformats.org/officeDocument/2006/relationships/hyperlink" Target="consultantplus://offline/ref=F9B5F2242AF8F5E23A248D215EBECF06C6AF031316077CB0DBE02CEC4AA9E769E2E74FB6AB07B0BEfFD7E" TargetMode="External"/><Relationship Id="rId28" Type="http://schemas.openxmlformats.org/officeDocument/2006/relationships/hyperlink" Target="consultantplus://offline/ref=F9B5F2242AF8F5E23A248D215EBECF06C6AF031316077CB0DBE02CEC4AA9E769E2E74FB6AB06B7B3fFD6E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54:00Z</dcterms:created>
  <dc:creator>ZS</dc:creator>
  <dc:description/>
  <cp:keywords/>
  <dc:language>en-US</dc:language>
  <cp:lastModifiedBy>ZS</cp:lastModifiedBy>
  <cp:lastPrinted>2013-11-28T10:59:00Z</cp:lastPrinted>
  <dcterms:modified xsi:type="dcterms:W3CDTF">2013-11-28T05:01:00Z</dcterms:modified>
  <cp:revision>27</cp:revision>
  <dc:subject/>
  <dc:title/>
</cp:coreProperties>
</file>