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31.10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31.10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10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Земского собрания Суксунского муниципального района от 29.05.2007 № 267 «Об утверждении Положения «Об обеспечении работников бюджетной сферы Суксунского муниципального района путевками на санаторно-курортное лечение и оздоров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spacing w:lineRule="exact" w:line="360"/>
        <w:jc w:val="both"/>
        <w:rPr/>
      </w:pPr>
      <w:r>
        <w:rPr/>
        <w:t>Земское собрание РЕШАЕТ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 Внести в Решение Земского собрания Суксунского муниципального района от 29.05.2007 № 267 «Об утверждении Положения «Об обеспечении работников бюджетной сферы Суксунского муниципального района путевками на санаторно-курортное лечение и оздоровление» (далее – Решение)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1. Наименование Решения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Об утверждении Положения «Об обеспечении работников муниципальных учреждений Суксунского муниципального района путевками на санаторно-курортное лечение и оздоровление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2. Констатирующую часть Решения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На основании Закона Пермского края от 08.12.2006 № 30-КЗ «Об обеспечении работников государственных и муниципальных учреждений Пермского края путевками на санаторно-курортное лечение и оздоровление» Земское собрание РЕШАЕТ: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3. Пункт 1 Решения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1. Утвердить Положение «Об обеспечении работников муниципальных учреждений Суксунского муниципального района путевками на санаторно-курортное лечение и оздоровление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4. В пункте 1 Положения «Об обеспечении работников муниципальных учреждений Суксунского муниципального района путевками на санаторно-курортное лечение и оздоровление» (далее – Положение) слова «бюджетной сферы» заменить словами «муниципальных учреждений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5. В пункте 2 Положения слово «бюджетных» заменить словом «муниципальных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6. В абзаце первом подпункта 2.1 пункта 2 Положения слово «бюджетных» заменить словом «муниципальных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7. Подпункт 2.2 пункта 2 Положения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2.2. Путевки на санаторно-курортное лечение и оздоровление приобретаются на основе проведения конкурсных процедур среди санаторно-курортных организаций, имеющих соответствующие лицензии и сертификаты. Количество приобретаемых путевок зависит от суммы денежных средств, выделяемой краевым и местным бюджетами.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8. В подпункте 2.4 пункта 2 Положения слово «бюджетных» заменить  словом «муниципальных»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2. Настоящее решение вступает в силу со дня опубликования в газете Суксунского муниципального района «Новая жизнь»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Контроль исполнения настоящего решения возложить на постоянную комиссию Земского собрания Суксунского муниципального района по развитию человеческого потенциала (председатель – Л.А. Щелконогова).</w:t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района - глава Администрации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3-05-24T12:49:00Z</cp:lastPrinted>
  <dcterms:modified xsi:type="dcterms:W3CDTF">2013-11-05T04:04:00Z</dcterms:modified>
  <cp:revision>193</cp:revision>
  <dc:subject/>
  <dc:title/>
</cp:coreProperties>
</file>