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96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9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49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52170</wp:posOffset>
                </wp:positionH>
                <wp:positionV relativeFrom="page">
                  <wp:posOffset>1066165</wp:posOffset>
                </wp:positionV>
                <wp:extent cx="6301105" cy="36963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83.95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96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 19.09.201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5670" w:right="5" w:hanging="0"/>
                        <w:rPr/>
                      </w:pPr>
                      <w:r>
                        <w:rPr>
                          <w:b/>
                        </w:rPr>
                        <w:t>Суксунского муниципального района 19.09.2013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pict>
                          <v:group id="shape_0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9.09.201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3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9.20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9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458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</w:tblGrid>
      <w:tr>
        <w:trPr>
          <w:trHeight w:val="271" w:hRule="atLeast"/>
        </w:trPr>
        <w:tc>
          <w:tcPr>
            <w:tcW w:w="4582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О внесении изменений в Положение об Управлении муниципальными учреждениями Администрации Суксунского муниципального района, утвержденное решением Земского собрания Суксунского муниципального района от 26.12.2011 № 207</w:t>
            </w:r>
          </w:p>
        </w:tc>
      </w:tr>
    </w:tbl>
    <w:p>
      <w:pPr>
        <w:pStyle w:val="TextBody"/>
        <w:ind w:firstLine="720"/>
        <w:rPr/>
      </w:pPr>
      <w:r>
        <w:rPr>
          <w:szCs w:val="28"/>
        </w:rPr>
        <w:t>В соответствии с подпунктом 9 пункта 2 статьи 29 Устава Суксунского муниципального района,</w:t>
      </w:r>
    </w:p>
    <w:p>
      <w:pPr>
        <w:pStyle w:val="TextBody"/>
        <w:ind w:firstLine="720"/>
        <w:rPr/>
      </w:pPr>
      <w:r>
        <w:rPr/>
        <w:t>Земское собрание РЕШАЕТ:</w:t>
      </w:r>
    </w:p>
    <w:p>
      <w:pPr>
        <w:pStyle w:val="Cons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Положение об Управлении муниципальными учреждениями Администрации Суксунского муниципального района, утвержденного решением Земского собрания Суксунского муниципального района от 26.12.2011 № 207 «Об утверждении Положения об Управлении муниципальными учреждениями Администрации Суксунского муниципального района» изложив пункт 1.1 в следующей редакции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 Управление муниципальными учреждениями Администрации Суксунского муниципального района (далее - Управление) является отраслевым (функциональным) органом Администрации Суксунского муниципального района, обеспечивающим оказание на территории Суксунского муниципального района, Суксунского городского поселения муниципальных услуг в сфере образования, культуры, спорта и иных сферах деятельности, осуществляющим полномочия учредителя муниципальных учреждений образования, культуры, спорта и иных учреждений Суксунского муниципального района, Суксунского городского поселения (далее - муниципальные учреждения).».</w:t>
      </w:r>
    </w:p>
    <w:p>
      <w:pPr>
        <w:pStyle w:val="Con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И.А.Трофимовой в соответствии с Федеральным законом от 08.08.2001 № 129-ФЗ «О государственной регистрации юридических лиц и индивидуальных предпринимателей» зарегистрировать изменения в Положении, утвержденные пунктом 1 настоящего Решения, в Межрайонной ИФНС России № 12 по Пермскому краю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3. Контроль исполнения настоящего решения возложить на постоянную комиссию Земского собрания Суксунского муниципального района по самоуправлению, территориальному устройству и развитию инфраструктуры (председатель В.А. Гомзяк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678"/>
      </w:tblGrid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Земского собрания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Суксунского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лава муниципального района – глава Администрации Суксунского муниципального райо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М. Михляев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В. Осоки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6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0:14:00Z</dcterms:created>
  <dc:creator>ZS</dc:creator>
  <dc:description/>
  <cp:keywords/>
  <dc:language>en-US</dc:language>
  <cp:lastModifiedBy>ZS</cp:lastModifiedBy>
  <cp:lastPrinted>2013-09-11T16:19:00Z</cp:lastPrinted>
  <dcterms:modified xsi:type="dcterms:W3CDTF">2013-09-19T09:18:00Z</dcterms:modified>
  <cp:revision>8</cp:revision>
  <dc:subject/>
  <dc:title/>
</cp:coreProperties>
</file>