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8.08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8.08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8.08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8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29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271" w:hRule="atLeast"/>
        </w:trPr>
        <w:tc>
          <w:tcPr>
            <w:tcW w:w="529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дополнений в Порядок разработки, принятия и применения в управлении процессами социально-экономического развития Суксунского муниципального района документов стратегического планирования, утвержденный решением Земского собрания Суксунского муниципального района от 20.07.2012 № 27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ей 17, 35 Федерального закона от 06.10.2003 № 131-ФЗ «Об общих принципах организации местного самоуправления в Российской Федерации», статьей 29 Устава Суксунского муниципального района,</w:t>
      </w:r>
    </w:p>
    <w:p>
      <w:pPr>
        <w:pStyle w:val="Style20"/>
        <w:ind w:left="0" w:right="0" w:firstLine="720"/>
        <w:rPr/>
      </w:pPr>
      <w:r>
        <w:rPr/>
        <w:t>Земское собрание РЕШАЕТ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 Пункт 14 Порядка разработки, принятия и применения в управлении процессами социально-экономического развития Суксунского муниципального района документов стратегического планирования, утвержденного решением Земского собрания Суксунского муниципального района от 20.07.2012 № 27 «Об утверждении Порядка разработки, принятия и применения в управлении процессами социально-экономического развития Суксунского муниципального района документов стратегического планирования» дополнить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Cs w:val="28"/>
        </w:rPr>
        <w:t>«Стратегия социально-экономического развития корректируется в целях обеспечения ее согласованности с приоритетами социально-экономического развития Российской Федерации и Пермского края.»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/>
        <w:t>2. Контроль исполнения настоящего Решения возложить на постоянную комиссию Земского собрания Суксунского муниципального района по экономическому развитию и ресурсам (председатель В.И Тихомиро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емского собрания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района - глава Администрации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9:00Z</dcterms:created>
  <dc:creator>Zemstvo</dc:creator>
  <dc:description/>
  <cp:keywords/>
  <dc:language>en-US</dc:language>
  <cp:lastModifiedBy>ZS</cp:lastModifiedBy>
  <cp:lastPrinted>2013-08-13T11:28:00Z</cp:lastPrinted>
  <dcterms:modified xsi:type="dcterms:W3CDTF">2013-08-13T05:49:00Z</dcterms:modified>
  <cp:revision>9</cp:revision>
  <dc:subject/>
  <dc:title/>
</cp:coreProperties>
</file>