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 27.06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 27.06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6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согласовании проекта закона Пермского края </w:t>
            </w:r>
            <w:r>
              <w:rPr>
                <w:b/>
                <w:bCs/>
                <w:szCs w:val="28"/>
                <w:lang w:eastAsia="ar-SA"/>
              </w:rPr>
              <w:t>«О внесении изменений в Закон Пермского края «Об установлении порядка и нормативов заготовки гражданами древесины для собственных нужд на территории Перм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В соответствии со ст.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b w:val="false"/>
          <w:lang w:eastAsia="ar-SA"/>
        </w:rPr>
        <w:t xml:space="preserve">проект закона Пермского </w:t>
      </w:r>
      <w:r>
        <w:rPr>
          <w:b w:val="false"/>
        </w:rPr>
        <w:t>края «О внесении изменений в Закон Пермского края «Об установлении порядка и нормативов заготовки гражданами древесины для собственных нужд на территории Пермского края»,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огласовать проект закона Пермского края </w:t>
      </w:r>
      <w:r>
        <w:rPr>
          <w:b w:val="false"/>
          <w:bCs w:val="false"/>
          <w:lang w:eastAsia="ar-SA"/>
        </w:rPr>
        <w:t>«О внесении изменений в Закон Пермского края «Об установлении порядка и нормативов заготовки гражданами древесины для собственных нужд на территории Пермского края»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ского  собрания 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3-06-27T10:20:00Z</cp:lastPrinted>
  <dcterms:modified xsi:type="dcterms:W3CDTF">2013-06-28T09:56:00Z</dcterms:modified>
  <cp:revision>149</cp:revision>
  <dc:subject/>
  <dc:title/>
</cp:coreProperties>
</file>