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982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98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648335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35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13.5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648335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35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9820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98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13.5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9820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98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30.05.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13.5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30.05.201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.05.201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1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5.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5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14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</w:tblGrid>
      <w:tr>
        <w:trPr>
          <w:trHeight w:val="2907" w:hRule="atLeast"/>
        </w:trPr>
        <w:tc>
          <w:tcPr>
            <w:tcW w:w="5149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внесении изменений в приоритетный муниципальный проект Суксунского муниципального района «Новая школа»,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утвержденный Решением Земского собрания Суксунского муниципального района  от 07.02.2013 №85 «Об утверждении приоритетного муниципального проекта Суксунского муниципального района «Новая школа»</w:t>
            </w:r>
          </w:p>
        </w:tc>
      </w:tr>
    </w:tbl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В соответствии со статьей 4 Закона Пермского края от 24.12.2007 № 165-ПК «О региональном фонде софинансирования расходов», статьей 29 Устава Суксунского муниципального района,</w:t>
      </w:r>
    </w:p>
    <w:p>
      <w:pPr>
        <w:pStyle w:val="TextBody"/>
        <w:spacing w:lineRule="auto" w:line="240"/>
        <w:rPr/>
      </w:pPr>
      <w:r>
        <w:rPr>
          <w:szCs w:val="28"/>
        </w:rPr>
        <w:t>Земское собрание  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приоритетный муниципальный проект Суксунского муниципального района «Новая школа», утвержденный Решением Земского собрания Суксунского муниципального района от 07.02.2013 № 85 «Об утверждении приоритетного муниципального проекта Суксунского муниципального района «Новая школа»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В паспорте Проект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зицию: 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695"/>
      </w:tblGrid>
      <w:tr>
        <w:trPr>
          <w:trHeight w:val="105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4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  <w:br/>
              <w:t>Проекта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40" w:leader="none"/>
              </w:tabs>
              <w:ind w:hanging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отребность в финансовых ресурсах для реализации </w:t>
              <w:br/>
              <w:t xml:space="preserve">проектных мероприятий оценивается в  18258,85тыс. руб.,                     из них:                                                     </w:t>
              <w:br/>
              <w:t xml:space="preserve">- средства бюджета Пермского края – 13694,14 тыс. руб.;      </w:t>
              <w:br/>
              <w:t>- средства бюджета Суксунского муниципального района – 4564,71 тыс. руб.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695"/>
      </w:tblGrid>
      <w:tr>
        <w:trPr>
          <w:trHeight w:val="10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4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  <w:br/>
              <w:t>Проекта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4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отребность в финансовых ресурсах для реализации </w:t>
              <w:br/>
              <w:t>проектных мероприятий оценивается в 29859,30 тыс. руб., из них:</w:t>
            </w:r>
          </w:p>
          <w:p>
            <w:pPr>
              <w:pStyle w:val="ConsPlusNormal"/>
              <w:widowControl/>
              <w:tabs>
                <w:tab w:val="clear" w:pos="720"/>
                <w:tab w:val="left" w:pos="14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ермского края – 22024,14 тыс. руб.;</w:t>
            </w:r>
          </w:p>
          <w:p>
            <w:pPr>
              <w:pStyle w:val="ConsPlusNormal"/>
              <w:tabs>
                <w:tab w:val="clear" w:pos="720"/>
                <w:tab w:val="left" w:pos="1440" w:leader="none"/>
              </w:tabs>
              <w:ind w:hanging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Суксунского муниципального района – 7835,16 тыс. руб.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абзац 2 раздела 3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«Общая потребность в финансовых ресурсах для реализации программных мероприятий оценивается в 29859,30 тыс. руб., из них: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 в разделе 3 таблицу изложить в новой редакции: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260"/>
        <w:gridCol w:w="1440"/>
        <w:gridCol w:w="1395"/>
      </w:tblGrid>
      <w:tr>
        <w:trPr>
          <w:trHeight w:val="870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7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ов</w:t>
            </w:r>
          </w:p>
          <w:p>
            <w:pPr>
              <w:pStyle w:val="ConsPlusNormal"/>
              <w:tabs>
                <w:tab w:val="clear" w:pos="720"/>
                <w:tab w:val="left" w:pos="1440" w:leader="none"/>
              </w:tabs>
              <w:ind w:right="-70" w:hanging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ого муниципального проекта «Новая школа» и видов работ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5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средств приоритетного</w:t>
            </w:r>
          </w:p>
          <w:p>
            <w:pPr>
              <w:pStyle w:val="Normal"/>
              <w:spacing w:lineRule="exact" w:line="240"/>
              <w:ind w:left="-70" w:right="-115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проекта</w:t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Новая школа» в 2013 году,</w:t>
            </w:r>
          </w:p>
          <w:p>
            <w:pPr>
              <w:pStyle w:val="ConsPlusNormal"/>
              <w:tabs>
                <w:tab w:val="clear" w:pos="720"/>
                <w:tab w:val="left" w:pos="1440" w:leader="none"/>
              </w:tabs>
              <w:ind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870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0" w:right="-51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 (75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0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ный </w:t>
            </w:r>
          </w:p>
          <w:p>
            <w:pPr>
              <w:pStyle w:val="Normal"/>
              <w:spacing w:lineRule="exact" w:line="240"/>
              <w:ind w:right="-108" w:hanging="10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40"/>
              <w:ind w:right="-108" w:hanging="108"/>
              <w:jc w:val="center"/>
              <w:rPr>
                <w:szCs w:val="28"/>
              </w:rPr>
            </w:pPr>
            <w:r>
              <w:rPr>
                <w:szCs w:val="28"/>
              </w:rPr>
              <w:t>(25%)</w:t>
            </w:r>
          </w:p>
        </w:tc>
      </w:tr>
      <w:tr>
        <w:trPr>
          <w:trHeight w:val="8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 «Ключевская средняя общеобразовательная школа» – Базовая школа» (п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иобретение автобуса марки ПАЗ-32053-70 для подвоза школьников (ГОСТ Р51160-98)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иобретение автобуса марки ГАЗ-322121-244 для подвоза школьников (ГОСТ Р51160-98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fldChar w:fldCharType="begin"/>
            </w:r>
            <w:r>
              <w:rPr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lang w:val="en-US" w:eastAsia="en-US"/>
              </w:rPr>
              <w:fldChar w:fldCharType="separate"/>
            </w:r>
            <w:r>
              <w:rPr>
                <w:bCs/>
                <w:szCs w:val="28"/>
                <w:lang w:val="en-US" w:eastAsia="en-US"/>
              </w:rPr>
              <w:t>2111,25</w:t>
            </w:r>
            <w:r/>
            <w:r>
              <w:rPr>
                <w:szCs w:val="28"/>
                <w:bCs/>
                <w:lang w:val="en-US" w:eastAsia="en-US"/>
              </w:rPr>
              <w:fldChar w:fldCharType="end"/>
            </w: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3,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7,81</w:t>
            </w:r>
          </w:p>
        </w:tc>
      </w:tr>
      <w:tr>
        <w:trPr>
          <w:trHeight w:val="8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144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ДОУ «Поедугинский детский сад «Колосок»</w:t>
            </w:r>
          </w:p>
          <w:p>
            <w:pPr>
              <w:pStyle w:val="ConsPlusNormal"/>
              <w:tabs>
                <w:tab w:val="clear" w:pos="720"/>
                <w:tab w:val="left" w:pos="144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капитальный ремонт крыши, групповых ячеек, музыкального зала, отопления, вентиляции, медицинского и пищеблоков, туалетов, электрощитовой, тамбуров, лестничного марша и эвакуационных лестниц, электромонтажные и сантехнические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499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74,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625,00</w:t>
            </w:r>
          </w:p>
        </w:tc>
      </w:tr>
      <w:tr>
        <w:trPr>
          <w:trHeight w:val="8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144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 «Суксунская средняя общеобразовательная школа №2» (ремонт электропроводки 2 и 3 этажей, ремонт стен лестничных площадок, ремонт лестничных маршей, замена межэтажных дверей, замена противопожарных дверей в библиотеке, ремонт мягкой кровли на здании школ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35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12,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37,56</w:t>
            </w:r>
          </w:p>
        </w:tc>
      </w:tr>
      <w:tr>
        <w:trPr>
          <w:trHeight w:val="8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144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 «Сызганская основная общеобразовательная школа» (ремонт электропроводки в коридорах школ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7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23,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,34</w:t>
            </w:r>
          </w:p>
        </w:tc>
      </w:tr>
      <w:tr>
        <w:trPr>
          <w:trHeight w:val="8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144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 «Бреховская основная общеобразовательная школа» (Ремонт 1 и 2 этажей здания школы, ремонт лестничной клетки, ремонт кровли, утепление чердачного перекрытия, ремонт системы отопления, ремонт отмостк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60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83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3270,45</w:t>
            </w:r>
          </w:p>
        </w:tc>
      </w:tr>
      <w:tr>
        <w:trPr>
          <w:trHeight w:val="8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144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85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24,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835,16</w:t>
            </w:r>
          </w:p>
        </w:tc>
      </w:tr>
    </w:tbl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20"/>
          <w:tab w:val="left" w:pos="144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разделе 4 таблицу изложить в следующей редакц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443"/>
      </w:tblGrid>
      <w:tr>
        <w:trPr>
          <w:trHeight w:val="4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</w:tr>
      <w:tr>
        <w:trPr>
          <w:trHeight w:val="4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заявки на финансирование в Министерство образования Пермского края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евраль 2013 г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прель 2013 г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ай 2013 г.</w:t>
            </w:r>
          </w:p>
        </w:tc>
      </w:tr>
      <w:tr>
        <w:trPr>
          <w:trHeight w:val="4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ерждение заявки на финансирование Правительством Пермского края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рт 2013 г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ай 2013 г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юнь 2013 г.</w:t>
            </w:r>
          </w:p>
        </w:tc>
      </w:tr>
      <w:tr>
        <w:trPr>
          <w:trHeight w:val="4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автобусов соответствующих требованиям ГОСТ Р51160-98 «Автобус школьный»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й 2013 г.,</w:t>
            </w:r>
          </w:p>
        </w:tc>
      </w:tr>
      <w:tr>
        <w:trPr>
          <w:trHeight w:val="6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емонтных рабо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7"/>
              <w:jc w:val="center"/>
              <w:rPr/>
            </w:pPr>
            <w:r>
              <w:rPr/>
              <w:t>май –  июль – август 2013 г.</w:t>
            </w:r>
          </w:p>
        </w:tc>
      </w:tr>
      <w:tr>
        <w:trPr>
          <w:trHeight w:val="6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обязательств о софинансировании за счет средств бюджета Суксунского муниципального район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й- июнь- август 2013 г.</w:t>
            </w:r>
          </w:p>
        </w:tc>
      </w:tr>
      <w:tr>
        <w:trPr>
          <w:trHeight w:val="4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е средств бюджета Пермского края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юнь – июль- сентябрь 2013 г.</w:t>
            </w:r>
          </w:p>
        </w:tc>
      </w:tr>
      <w:tr>
        <w:trPr>
          <w:trHeight w:val="5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в Министерство образования Пермского края окончательного отчета о полном использовании субсидий из бюджета Пермского края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юль – август- сентябрь  2013 г.</w:t>
            </w:r>
          </w:p>
        </w:tc>
      </w:tr>
    </w:tbl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2. Контроль исполнения настоящего Решения возложить на постоянную комиссию Земского собрания Суксунского муниципального района по развитию человеческого потенциала (председатель Л.А. Щелконогова).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Cs w:val="28"/>
              </w:rPr>
              <w:t>Глава муниципального района - глава Администрации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уксунского муниципального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Heading1"/>
        <w:tabs>
          <w:tab w:val="clear" w:pos="720"/>
          <w:tab w:val="left" w:pos="6379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20:00Z</dcterms:created>
  <dc:creator>Zemstvo</dc:creator>
  <dc:description/>
  <cp:keywords/>
  <dc:language>en-US</dc:language>
  <cp:lastModifiedBy>Dist</cp:lastModifiedBy>
  <cp:lastPrinted>2013-06-06T12:14:00Z</cp:lastPrinted>
  <dcterms:modified xsi:type="dcterms:W3CDTF">2013-06-06T08:20:00Z</dcterms:modified>
  <cp:revision>2</cp:revision>
  <dc:subject/>
  <dc:title> </dc:title>
</cp:coreProperties>
</file>