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30.05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30.05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5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убличных слушаний по проекту решения Земского собрания Суксунского муниципального района «Об утверждении отчета об исполнении бюджета Суксунского муниципального района за 2012год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>В соответствии с подпунктом 2 пункта 3 статьи 22, подпунктом 2 пункта 1 статьи 29 Устава Суксунского муниципального района, статьей 49 Положения о бюджетном процессе в муниципальном образовании «Суксунский муниципальный район, утвержденном Решением Земского собрания Суксунского муниципального района от 15.11.2007 № 401, Положением «О публичных слушаниях в муниципальном образовании «Суксунский муниципальный район», утвержденного решением Земского собрания Суксунского муниципального района от 29.03.2006 № 194,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емское собрание РЕША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1. Провести публичные слушания по проекту решения Земского собрания Суксунского муниципального района «Об утверждении отчета об исполнении бюджета Суксунского муниципального района за 2012 год» (далее по тексту – Проекта решения) в форме рассмотрения Проекта решения на заседании Земского собрания с участием представителей общественности муниципального района 27.06.2013 в 14 часов по адресу: п. Суксун, ул. К. Маркса, 4, конференц-зал Администрации Суксунского муниципального район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>2. Установить предельный срок внесения письменных предложений по Проекту решения до 25.06.2013 включительно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Предложения по Проекту решения вносить по адресу: Пермский край, п. Суксун, ул. К. Маркса, 4, кабинет 28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С целью всеобщего ознакомления разместить Проект решения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Земском собрании Суксунского муниципального района по адресу п. Суксун, ул. К. Маркса, 4, кабинет 28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администрации Суксунского городского поселения по адресу п.Суксун ул. Кирова, 44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МУ «Суксунская централизованная библиотечная система» по адресу п. Суксун, ул. Колхозная, 2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администрации Поедугинского сельского поселения по адресу д. Поедуги, ул. Ф.В. Рогожникова, 6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администрации Киселевского сельского поселения по адресу д. Киселево, ул. Новая, 2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администрации Ключевского сельского поселения по адресу с. Ключи, ул. Золина, 59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администрации Тисовского сельского поселения по адресу с. Сыра ул. Ленина, 62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Включить в состав оргкомитета по проведению публичных слушаний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- Михляева Андрея Михайловича - председателя Земского собрания Суксунского муниципального района, председателя постоянной комиссии Земского собрания Суксунского муниципального района по бюдже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- Тихомирова Владимира Ивановича - председателя постоянной комиссии Земского собрания Суксунского муниципального района по экономическому развитию и ресурса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- Гомзякова Владимира Александровича - председателя постоянной комиссии Земского собрания Суксунского муниципального района по территориальному устройству и развитию инфраструктур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- Щелконогову Любовь Александровну - председателя постоянной комиссии Земского собрания Суксунского муниципального района по развитию человеческого потенциала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Трофимову Ирину Александровну – начальника Финансового управления Администрации Суксунского муниципального района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ласову Елену Александровну – руководителя аппарата Земского собрания Суксунского муниципального района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- </w:t>
      </w:r>
      <w:r>
        <w:rPr>
          <w:szCs w:val="28"/>
          <w:highlight w:val="yellow"/>
          <w:lang w:eastAsia="ar-SA"/>
        </w:rPr>
        <w:t>(представители общественности)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6. Решение вступает в силу со дня его опубликования в газете Суксунского района «Новая жизн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7. Контроль исполнения настоящего Решения возложить на постоянную  комиссию Земского собрания Суксунского муниципального района по бюджету (председатель А.М. Михляев)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- глава Администрации 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ZS</dc:creator>
  <dc:description/>
  <cp:keywords/>
  <dc:language>en-US</dc:language>
  <cp:lastModifiedBy>Dist</cp:lastModifiedBy>
  <cp:lastPrinted>2012-05-28T11:50:00Z</cp:lastPrinted>
  <dcterms:modified xsi:type="dcterms:W3CDTF">2013-05-31T09:04:00Z</dcterms:modified>
  <cp:revision>2</cp:revision>
  <dc:subject/>
  <dc:title> </dc:title>
</cp:coreProperties>
</file>