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72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3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724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3.3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724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3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05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 внесении изменений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2 статьи 29 Устава Суксунского муниципального район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2 статьи 10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3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3. В случае утверждения решением о бюджете в составе источников финансирования дефицита бюджета муниципального район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бюджета муниципального района и разницы между полученными и погашенными муниципальным районом бюджетными кредитами, предоставленными бюджету муниципального района другими бюджетами бюджетной</w:t>
        <w:tab/>
        <w:t xml:space="preserve"> системы Российской Федерации, дефицит бюджета может превысить ограничения, установленные настоящей статьей, в пределах суммы указанных поступлений, снижения остатков средств на счетах по учету средств бюджета муниципального района и указанных кредитов.»;</w:t>
      </w:r>
    </w:p>
    <w:p>
      <w:pPr>
        <w:pStyle w:val="Normal"/>
        <w:autoSpaceDE w:val="false"/>
        <w:ind w:firstLine="709"/>
        <w:jc w:val="both"/>
        <w:rPr/>
      </w:pPr>
      <w:r>
        <w:rPr/>
        <w:t>1.3. в пункте 2 статьи 42:</w:t>
      </w:r>
    </w:p>
    <w:p>
      <w:pPr>
        <w:pStyle w:val="Normal"/>
        <w:autoSpaceDE w:val="false"/>
        <w:ind w:firstLine="709"/>
        <w:jc w:val="both"/>
        <w:rPr/>
      </w:pPr>
      <w:r>
        <w:rPr/>
        <w:t>1.3.1. слова «</w:t>
      </w:r>
      <w:r>
        <w:rPr>
          <w:szCs w:val="28"/>
        </w:rPr>
        <w:t>доходов от предпринимательской и иной приносящей доход деятельности,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лова «субвенций из бюджетов поселений» заменить словами «межбюджетных трансфертов поступающих из бюджетов посе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статью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  <w:lang w:eastAsia="ar-SA"/>
        </w:rPr>
        <w:t xml:space="preserve">Статья. 44 </w:t>
      </w:r>
      <w:r>
        <w:rPr>
          <w:bCs/>
          <w:szCs w:val="28"/>
        </w:rPr>
        <w:t>Ежеквартальные отчеты об исполнении бюджета муниципального района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района за первый квартал, полугодие и девять месяцев текущего финансового года утверждается Администрацией муниципального района в составе отчетности об исполнении доходной части бюджета, исполнении расходной части бюджета, а также исполнении по источникам финансирования дефицита бюджета. Отчет утверждается не позднее последнего числа месяца, следующего за отчетным периодом, направляется для сведения в Земское собрание Суксунского муниципального района, а также в Ревизионную комиссию Суксунского муниципального района.»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>
          <w:szCs w:val="28"/>
        </w:rPr>
        <w:t>Опубликовать настоящее Решение в газете Суксунского района «Новая жизнь»</w:t>
      </w:r>
      <w:r>
        <w:rPr>
          <w:rFonts w:cs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3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Zemstvo</dc:creator>
  <dc:description/>
  <cp:keywords/>
  <dc:language>en-US</dc:language>
  <cp:lastModifiedBy>Dist</cp:lastModifiedBy>
  <cp:lastPrinted>2013-05-22T13:06:00Z</cp:lastPrinted>
  <dcterms:modified xsi:type="dcterms:W3CDTF">2013-05-31T08:56:00Z</dcterms:modified>
  <cp:revision>2</cp:revision>
  <dc:subject/>
  <dc:title> </dc:title>
</cp:coreProperties>
</file>