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18.04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18.04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.04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и силу отдельных Решений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В связи с утратой практического значения ряда муниципальных правовых актов Земского собрания Суксунского муниципального района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ункт 1 Решения Земского собрания Суксунского муниципального района от 27.02.2010 № 113 «О внесении изменений в состав Комиссии по делам несовершеннолетних и защите их пра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0.08.2010 № 130 «О внесении изменений в состав Комиссии по делам несовершеннолетних и защите их пра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8.04.2011 № 168 «О внесении изменений в состав комиссии по делам несовершеннолетних и защите их пра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4.06.2011 № 176 «О внесении изменений в состав комиссии по делам несовершеннолетних и защите их пра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ешение Земского собрания Суксунского муниципального района от 29.09.2011 № 187 «О внесении изменений в состав комиссии по делам несовершеннолетних и защите их прав»</w:t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/>
      </w:pPr>
      <w:r>
        <w:rPr>
          <w:szCs w:val="28"/>
        </w:rPr>
        <w:t>2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Щелконогова Л.А.)</w:t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ConsPlusNonformat"/>
        <w:spacing w:lineRule="exact" w:line="36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акт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татья закона"/>
    <w:next w:val="Normal"/>
    <w:qFormat/>
    <w:pPr>
      <w:keepNext w:val="true"/>
      <w:widowControl/>
      <w:bidi w:val="0"/>
      <w:spacing w:lineRule="exact" w:line="240" w:before="360" w:after="360"/>
      <w:ind w:left="709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7:00Z</dcterms:created>
  <dc:creator>Zemstvo</dc:creator>
  <dc:description/>
  <cp:keywords/>
  <dc:language>en-US</dc:language>
  <cp:lastModifiedBy>ZS</cp:lastModifiedBy>
  <cp:lastPrinted>2011-12-21T10:24:00Z</cp:lastPrinted>
  <dcterms:modified xsi:type="dcterms:W3CDTF">2013-04-22T08:20:00Z</dcterms:modified>
  <cp:revision>9</cp:revision>
  <dc:subject/>
  <dc:title> </dc:title>
</cp:coreProperties>
</file>