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8.03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8.03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3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 силу решения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правовых актов Земского собрания в соответствие с действующим законодательством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b w:val="false"/>
          <w:bCs w:val="false"/>
        </w:rPr>
        <w:t>Признать утратившим силу Решение Земского собрания Суксунского района от 18.01.2001 N 70 «О реестре имущества, являющегося муниципальной собственностью Суксунского района Пер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03-29T04:38:00Z</dcterms:modified>
  <cp:revision>26</cp:revision>
  <dc:subject/>
  <dc:title/>
</cp:coreProperties>
</file>