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28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28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  <w:lang w:eastAsia="ar-SA"/>
              </w:rPr>
              <w:t>О порядке размещения органами местного самоуправления информации о своей деятельности на официальном сайте Суксунского муниципального района в сети «Интернет»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.о. начальника отдела молодежной политики, культуры, спорта и туризма Администрации Суксунского муниципального района Т.В. Обвинцеву о проекте порядка </w:t>
      </w:r>
      <w:r>
        <w:rPr>
          <w:szCs w:val="28"/>
        </w:rPr>
        <w:t>размещения органами местного самоуправления информации о своей деятельности в сети «Интернет»</w:t>
      </w:r>
      <w:r>
        <w:rPr/>
        <w:t xml:space="preserve">,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ринять к сведению информацию о порядке размещения органами местного самоуправления информации о своей деятельности </w:t>
      </w:r>
      <w:r>
        <w:rPr>
          <w:rFonts w:cs="Calibri"/>
          <w:szCs w:val="28"/>
          <w:lang w:eastAsia="ar-SA"/>
        </w:rPr>
        <w:t>на официальном сайте Суксунского муниципального района</w:t>
      </w:r>
      <w:r>
        <w:rPr>
          <w:szCs w:val="28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Вопрос о порядке размещения органами местного самоуправления информации о своей деятельности </w:t>
      </w:r>
      <w:r>
        <w:rPr>
          <w:rFonts w:cs="Calibri"/>
          <w:szCs w:val="28"/>
          <w:lang w:eastAsia="ar-SA"/>
        </w:rPr>
        <w:t>на официальном сайте Суксунского муниципального района</w:t>
      </w:r>
      <w:r>
        <w:rPr>
          <w:szCs w:val="28"/>
        </w:rPr>
        <w:t xml:space="preserve"> в сети «Интернет» включить в план проведения заседаний рабочих групп Земского собрания Суксунского муниципального района на март 2013 года.</w:t>
      </w:r>
    </w:p>
    <w:p>
      <w:pPr>
        <w:pStyle w:val="Normal"/>
        <w:widowControl w:val="false"/>
        <w:ind w:right="-79"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Решения возложить на руководителя аппарата Земского собрания Суксунского муниципального района Е.А. Влас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ского  собрания 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3-03-01T15:15:00Z</cp:lastPrinted>
  <dcterms:modified xsi:type="dcterms:W3CDTF">2013-03-01T10:11:00Z</dcterms:modified>
  <cp:revision>158</cp:revision>
  <dc:subject/>
  <dc:title/>
</cp:coreProperties>
</file>