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7.0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7.0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7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признании утратившим силу решения Земского собрания Суксу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приведения правовых актов Земского собрания в соответствие с действующим законодательством и  устранения множественности норм по одним и тем же вопросам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ешение Земского собрания Суксунского района от 08.09.2005 N 126 «Об утверждении Норм водопотребления на территории Суксунского района и Правил предоставления услуг водоснабжения и водоотвед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Суксунского района «Новая жизн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3-02-14T10:06:00Z</dcterms:modified>
  <cp:revision>22</cp:revision>
  <dc:subject/>
  <dc:title/>
</cp:coreProperties>
</file>