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07.02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07.02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7.02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2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рассмотрении протеста </w:t>
              <w:br/>
              <w:t xml:space="preserve">прокурора Суксунского района на положения Устава </w:t>
              <w:br/>
              <w:t>Суксунского муниципального района, с изменениями от 28.04.2011 г. № 16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отест прокурора Суксунского района от 21.01.2013 № 7-1/6-13 на положения Устава Суксунского муниципального района, с изменениями от 28.04.2011 г. № 165 (далее по тексту – протест прокурора Суксунского района),</w:t>
      </w:r>
    </w:p>
    <w:p>
      <w:pPr>
        <w:pStyle w:val="Normal"/>
        <w:jc w:val="both"/>
        <w:rPr/>
      </w:pPr>
      <w:r>
        <w:rPr/>
        <w:t xml:space="preserve">Земское собрание РЕШАЕТ: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довлетворить протест прокурора Суксунского района в части абзацев 2, 3, 4, 5, 6, 7, 8, 9, 11, 12, 13, 16, 17, 36, 42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 целью приведения положений Устава Суксунского муниципального района, относящихся к указанным выше абзацам протеста прокурора Суксунского муниципального района, в соответствие требованиям действующего законодательства, поручить постоянной комиссии Земского собрания Суксунского муниципального района по самоуправлению, территориальному устройству и инфраструктуре в сотрудничестве с Администрацией Суксунского муниципального района, разработать соответствующий проект решения Земского собрания Суксун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тклонить протест прокурора Суксунского района в части абзацев 10, 14, 15, 18, 19, 34, 37, 38, 39, 40, 41, 43, 44, 45.</w:t>
      </w:r>
      <w:r>
        <w:br w:type="page"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Контроль исполнения настоящего Решения возложить на заместителя председателя Земского собрания Суксунского муниципального района П.Г. Третья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района – </w:t>
              <w:br/>
              <w:t>глава Администрации Суксун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14:00Z</dcterms:created>
  <dc:creator>ZS</dc:creator>
  <dc:description/>
  <cp:keywords/>
  <dc:language>en-US</dc:language>
  <cp:lastModifiedBy>ZS</cp:lastModifiedBy>
  <cp:lastPrinted>2013-02-06T17:47:00Z</cp:lastPrinted>
  <dcterms:modified xsi:type="dcterms:W3CDTF">2013-02-14T09:47:00Z</dcterms:modified>
  <cp:revision>10</cp:revision>
  <dc:subject/>
  <dc:title/>
</cp:coreProperties>
</file>