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ассмотрении протеста прокурора Суксунского район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тест прокурора Суксунского района на решение Земского собрания от 21.02.2002 № 150 «Об утверждении Положения о прядке учета, управления и распоряжения имуществом, находящимся в муниципальной собственности в Суксунского района Пермской област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лонить протест прокурора Суксунского района от 17.01.2013 № 7-1/5-13 на решение Земского собрания от 21.02.2002 № 150 «Об утверждении Положения о прядке учета, управления и распоряжения имуществом, находящимся в муниципальной собственности в Суксунского района Перм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6:00Z</dcterms:created>
  <dc:creator>ZS</dc:creator>
  <dc:description/>
  <cp:keywords/>
  <dc:language>en-US</dc:language>
  <cp:lastModifiedBy>ZS</cp:lastModifiedBy>
  <cp:lastPrinted>2013-02-07T11:20:00Z</cp:lastPrinted>
  <dcterms:modified xsi:type="dcterms:W3CDTF">2013-02-14T09:39:00Z</dcterms:modified>
  <cp:revision>16</cp:revision>
  <dc:subject/>
  <dc:title/>
</cp:coreProperties>
</file>