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ложение о порядке предоставления гражданам и юридическим лицам земельных участков для целей, не связанных со строительством, на территории Суксунского муниципального района, утвержденное решением Земского собрания Суксунского муниципального района от 24.09.2010 № 138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 исполнение решения Суксунского районного суда от 24.12.2012 года по делу № 2-705/2012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Внести в Положение о порядке предоставления гражданам и юридическим лицам земельных участков для целей, не связанных со строительством, на территории Суксунского муниципального района, утвержденное Решением Земского собрания Суксунского муниципального района от 24.09.2010 № 138 «Об утверждении Положения о порядке предоставления гражданам и юридическим лицам земельных участков для целей, не связанных со строительством, на территории Суксунского муниципального района» (далее – Положение),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2.2. Положения слова «, а также указаны паспортные данные и адрес фактического проживания, для юридического лица - полное наименование и место нахождения (почтовый адрес)» исключить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2.2. Положения слова «копия паспорта, копия документа, подтверждающего постановку на учет в налоговом органе по месту нахождения лица на территории Российской Федерации» исключить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Положения «2.3. Заявление с визой председателя комитета имущественных отношений направляется специалистам комитета имущественных отношений Администрации Суксунского муниципального района (далее - комитет имущественных отношений), регистрируется в установленном порядке.» исключить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третьем и четвертом пункта 2.4. Положения слово «границ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Пункт 2.6. Положения «2.6. Рассмотрев представленные документы, Комиссия принимает соответствующее решение, оформляемое в виде протокол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редоставлении земельного участка на определенном виде права и срок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редоставления испрашиваемого земельного участка для заявленных целей.»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3-02-14T09:33:00Z</dcterms:modified>
  <cp:revision>25</cp:revision>
  <dc:subject/>
  <dc:title/>
</cp:coreProperties>
</file>