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4010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401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648335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35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15.8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648335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35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40106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401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15.8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40106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401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07.02.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15.8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07.02.201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7.02.201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2.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29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</w:tblGrid>
      <w:tr>
        <w:trPr>
          <w:trHeight w:val="2907" w:hRule="atLeast"/>
        </w:trPr>
        <w:tc>
          <w:tcPr>
            <w:tcW w:w="429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компенсационной выплате семьям, имеющим детей в возрасте от 1,5 до 5 лет, не посещающих муниципальные дошкольные образовательные учреждения на территории Суксунского муниципального района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 пунктом 11 части 1 статьи 15 Федерального закона от 06.10.2003 года № 131-ФЗ «Об общих принципах организации местного самоуправления в Российской Федерации», подпункта 11 пункта 1 статьи 10  и подпункта 21 пункта 1 статьи 29  Устава муниципального образования «Суксунский муниципальный район»,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РЕШАЕТ: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расходным обязательством Суксунского муниципального района компенсационные выплаты семьям, имеющим детей в возрасте от 1,5 до 5 лет, не посещающих муниципальные дошкольные образовательные учреждения на территории Суксунского муниципального района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размер компенсационной выплаты семьям, имеющим детей в возрасте от 1,5 до 3 лет, не посещающих муниципальные дошкольные образовательные учреждения на территории Суксунского муниципального района, в сумме 700 рублей на каждого ребенка в месяц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размер компенсационной выплаты семьям, имеющим детей в возрасте от 3 до 5 лет, не посещающих муниципальные дошкольные образовательные учреждения на территории Суксунского муниципального района, в сумме 2300 рублей на каждого ребенка в месяц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существления компенсационной выплаты семьям, имеющим детей в возрасте от 1,5 до 5 лет, не посещающих муниципальные дошкольные образовательные учреждения на территории Суксунского муниципального района, устанавливается правовым актом Администрации Суксунского муниципального района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размещения на официальном сайте Суксунского муниципального района и распространяется на правоотношения, возникшие с 01.01.2013 года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Cs w:val="28"/>
              </w:rPr>
              <w:t xml:space="preserve">Председатель Земского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уксунского 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района –глава Администрации </w:t>
              <w:br/>
              <w:t>Суксунского муниципальн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Heading1"/>
        <w:tabs>
          <w:tab w:val="clear" w:pos="720"/>
          <w:tab w:val="left" w:pos="6379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5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48:00Z</dcterms:created>
  <dc:creator>Zemstvo</dc:creator>
  <dc:description/>
  <cp:keywords/>
  <dc:language>en-US</dc:language>
  <cp:lastModifiedBy>ZS</cp:lastModifiedBy>
  <cp:lastPrinted>2013-01-29T14:22:00Z</cp:lastPrinted>
  <dcterms:modified xsi:type="dcterms:W3CDTF">2013-02-14T04:04:00Z</dcterms:modified>
  <cp:revision>4</cp:revision>
  <dc:subject/>
  <dc:title> </dc:title>
</cp:coreProperties>
</file>