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90995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71.6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9.1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9.1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Группа 2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9.1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оложение о Ревизионной комиссии Суксун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Cs w:val="28"/>
          </w:rPr>
          <w:t>статьями 1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8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29 Устава Суксунского муниципального района, на основании решений Советов депутатов сельских поселений Суксунского муниципального района о передаче части полномочий по осуществлению внешнего муниципального финансового контроля за формированием, исполнением бюджетов поселений, контроля за соблюдением установленного порядка управления и распоряжения муниципальным имуществом Ревизионной комиссии Суксунского муниципального района</w:t>
      </w:r>
    </w:p>
    <w:p>
      <w:pPr>
        <w:pStyle w:val="Style16"/>
        <w:ind w:left="0" w:right="0" w:firstLine="709"/>
        <w:rPr/>
      </w:pPr>
      <w:r>
        <w:rPr/>
        <w:t>Земское собрание РЕШАЕТ:</w:t>
      </w:r>
    </w:p>
    <w:p>
      <w:pPr>
        <w:pStyle w:val="Style16"/>
        <w:tabs>
          <w:tab w:val="clear" w:pos="708"/>
          <w:tab w:val="left" w:pos="567" w:leader="none"/>
        </w:tabs>
        <w:ind w:left="0" w:right="0" w:firstLine="709"/>
        <w:rPr/>
      </w:pPr>
      <w:r>
        <w:rPr/>
        <w:t>1. Внести в Положение о Ревизионной комиссии Суксунского муниципального района, утвержденное Решением Земского собрания Суксунского муниципального района от 28.11.2011 № 197 «Об утверждении Положения о Ревизионной комиссии Суксунского муниципального района», следующее изменение:</w:t>
      </w:r>
    </w:p>
    <w:p>
      <w:pPr>
        <w:pStyle w:val="Style16"/>
        <w:tabs>
          <w:tab w:val="clear" w:pos="708"/>
          <w:tab w:val="left" w:pos="993" w:leader="none"/>
        </w:tabs>
        <w:ind w:left="0" w:right="0" w:firstLine="709"/>
        <w:rPr/>
      </w:pPr>
      <w:r>
        <w:rPr/>
        <w:t>1.1. часть 8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 Ревизионная комиссия может осуществлять </w:t>
      </w:r>
      <w:r>
        <w:rPr>
          <w:szCs w:val="28"/>
        </w:rPr>
        <w:t>часть полномочий поселений, входящих в состав Суксунского муниципального района, по осуществлению внешнего муниципального финансового контроля и контроля за соблюдением установленного порядка управления и распоряжения муниципальным имуществом поселений на основании соглашений с соответствующими представительными органами поселений Суксу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визионная комиссия осуществляет указанные в настоящем пункте полномочия </w:t>
      </w:r>
      <w:r>
        <w:rPr>
          <w:szCs w:val="28"/>
        </w:rPr>
        <w:t>за счет межбюджетных трансфертов, передаваемых из бюджетов соответствующих поселений в бюджет Суксунского муниципального района.»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7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9C7C3289F41C22E9F2AFB7142E4500A66B0664287F415FFFA0177F140A6FC0376AD6C87A67AhF12K" TargetMode="External"/><Relationship Id="rId5" Type="http://schemas.openxmlformats.org/officeDocument/2006/relationships/hyperlink" Target="consultantplus://offline/ref=09C7C3289F41C22E9F2AFB7142E4500A66B0654C86F115FFFA0177F140A6FC0376AD6C84A17AF45Fh910K" TargetMode="External"/><Relationship Id="rId6" Type="http://schemas.openxmlformats.org/officeDocument/2006/relationships/hyperlink" Target="consultantplus://offline/ref=09C7C3289F41C22E9F2AFB7142E4500A66B0654C86F115FFFA0177F140A6FC0376AD6C84A17AF155h91DK" TargetMode="External"/><Relationship Id="rId7" Type="http://schemas.openxmlformats.org/officeDocument/2006/relationships/hyperlink" Target="consultantplus://offline/ref=09C7C3289F41C22E9F2AE57C548807076FBA3A488EF118ACA75E2CAC17AFF65431E235C6E577F45C996258hD19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9:00Z</dcterms:created>
  <dc:creator>Zemstvo</dc:creator>
  <dc:description/>
  <cp:keywords/>
  <dc:language>en-US</dc:language>
  <cp:lastModifiedBy>Dist</cp:lastModifiedBy>
  <cp:lastPrinted>2013-01-09T15:42:00Z</cp:lastPrinted>
  <dcterms:modified xsi:type="dcterms:W3CDTF">2013-01-11T06:29:00Z</dcterms:modified>
  <cp:revision>2</cp:revision>
  <dc:subject/>
  <dc:title> </dc:title>
</cp:coreProperties>
</file>