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0.12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0.12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2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 силу Решения Земского собрания от 28.04.2012 № 10 «Об установлении размера цены выкупа земельных участков из земель сельскохозяйственного назначения, находящиеся в муниципальной собственности и выделенные в счет земельных долей, находящихся в муниципальной собственности, передаваемых использующим такие земельные участки сельскохозяйственной организации или крестьянскому (фермерскому) хозяйству в собственность»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В  соответствии с пунктом 5.1 статьи 10 Федерального закона от 24.07.2002 № 101-ФЗ «Об обороте земель сельскохозяйственного назначения», пунктом 2.6  Соглашения о передаче части полномочий по решению вопросов местного значения от 24.05.2011, пунктом 2.6  Соглашения о передаче части полномочий по решению вопросов местного значения от 25.05.2011, пунктом 2.6  Соглашения о передаче части полномочий по решению вопросов местного значения от 26.05.2011, пунктом 2.6  Соглашения о передаче части полномочий по решению вопросов местного значения от 27.05.2011, и в связи с изменением  кадастровой стоимости земельных участков в составе земель сельскохозяйственного назначения на территории  Пермского края, 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8"/>
        <w:numPr>
          <w:ilvl w:val="0"/>
          <w:numId w:val="1"/>
        </w:numPr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Признать утратившим силу Решение Земского собрания Суксунского муниципального района от 28.04.2012 № 10 «Об установлении размера цены выкупа земельных участков из земель сельскохозяйственного назначения,  находящиеся в муниципальной собственности  и выделенных  в счет земельных долей, находящихся в муниципальной собственности, передаваемых использующим такие земельные участки сельскохозяйственной организации или крестьянскому (фермерскому) хозяйству в собственность».</w:t>
      </w:r>
    </w:p>
    <w:p>
      <w:pPr>
        <w:pStyle w:val="Style18"/>
        <w:numPr>
          <w:ilvl w:val="0"/>
          <w:numId w:val="1"/>
        </w:numPr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Настоящее Решение вступает в силу со дня опубликования в газете Суксунского района «Новая жизн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я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6:00Z</dcterms:created>
  <dc:creator>ZS</dc:creator>
  <dc:description/>
  <cp:keywords/>
  <dc:language>en-US</dc:language>
  <cp:lastModifiedBy>ZS</cp:lastModifiedBy>
  <cp:lastPrinted>2012-12-24T09:22:00Z</cp:lastPrinted>
  <dcterms:modified xsi:type="dcterms:W3CDTF">2012-12-24T03:23:00Z</dcterms:modified>
  <cp:revision>13</cp:revision>
  <dc:subject/>
  <dc:title/>
</cp:coreProperties>
</file>