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0.12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0.12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12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ассмотрении протеста прокурора Суксунского района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тест прокурора Суксунского района на Решение Земского собрания от 08.09.2005 № 133 «Об утверждении Положения о прядке создания, реорганизации и ликвидации муниципальных образовательных учреждений в Суксунском район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ское собрание РЕШАЕТ: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Удовлетворить протест прокурора Суксунского района от 11.12.2012 № 7-1/104-12 на Решение Земского собрания от 08.09.2005 № 133 «Об утверждении Положения о прядке создания, реорганизации и ликвидации муниципальных образовательных учреждений в Суксунском район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 Решение Земского собрания от 08.09.2005 № 133 «Об утверждении Положения о прядке создания, реорганизации и ликвидации муниципальных образовательных учреждений в Суксунском районе»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Решение в газете Суксунского района «Новая жизн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6:00Z</dcterms:created>
  <dc:creator>ZS</dc:creator>
  <dc:description/>
  <cp:keywords/>
  <dc:language>en-US</dc:language>
  <cp:lastModifiedBy>ZS</cp:lastModifiedBy>
  <cp:lastPrinted>2012-02-12T16:47:00Z</cp:lastPrinted>
  <dcterms:modified xsi:type="dcterms:W3CDTF">2012-12-21T11:44:00Z</dcterms:modified>
  <cp:revision>12</cp:revision>
  <dc:subject/>
  <dc:title/>
</cp:coreProperties>
</file>