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0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45" r="-7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48577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45" r="-7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505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505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2.11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2.11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.11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регистрации депутатской группы МО ВПП «Единая Росс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унктом. 2 статьи 36 Устава Суксунского муниципального района, статьей 10 Регламента Земского собрания Суксунского муниципального района,</w:t>
      </w:r>
    </w:p>
    <w:p>
      <w:pPr>
        <w:pStyle w:val="TextBody"/>
        <w:spacing w:lineRule="auto" w:line="240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регистрировать созданную по инициативе депутатов депутатскую группу МО ВПП «Единая Россия» в следующем составе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794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 П.Г.,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ляев А.М.,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яков В.А,  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И.М.,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ирцева Н.Н.,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ин С.В.,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нуярова З.С., 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94" w:type="dxa"/>
            <w:tcBorders/>
          </w:tcPr>
          <w:p>
            <w:pPr>
              <w:pStyle w:val="TextBody"/>
              <w:spacing w:lineRule="auto" w:line="240" w:before="120" w:after="0"/>
              <w:ind w:left="720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ногова Л.А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left="720" w:hanging="6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7:00Z</dcterms:created>
  <dc:creator>Zemstvo</dc:creator>
  <dc:description/>
  <cp:keywords/>
  <dc:language>en-US</dc:language>
  <cp:lastModifiedBy>ZS</cp:lastModifiedBy>
  <cp:lastPrinted>2012-10-30T10:40:00Z</cp:lastPrinted>
  <dcterms:modified xsi:type="dcterms:W3CDTF">2012-11-23T10:03:00Z</dcterms:modified>
  <cp:revision>87</cp:revision>
  <dc:subject/>
  <dc:title/>
</cp:coreProperties>
</file>