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и силу отдельных решений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риведения правовых актов Земского собрания в соответствие с действующим законодательством и  устранения множественности норм по одним и тем же вопросам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Суксунского района  от 18.01.2001 № 72 «Об утверждении Положения «О рынках на территории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Земского собрания Суксунского района  от 30.09.2003 № 273 «О принятии Положения «О порядке сбора, утилизации и уничтожения биологических отходов на территории Суксун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Земского собрания Суксунского района  от 30.09.2003 № 275 «Об утверждении «Правил содержания собак на территории населенных пунктов Суксунского района», «Положения о порядке регистрации собак в Суксунском районе», «Положения об отлове и передержке безнадзорных собак на территории Суксу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Суксунского района  от 10.11.2003 № 282 «Об утверждении Положения «О дружинах по охране общественного порядка в муниципальном образовании «Суксунский район»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Суксунского муниципального района от 25.12.2006 № 245 «Об утверждении Положения о Порядке долевого финансирования капитального строительства (реконструкции) объектов социальной инфраструктуры в Суксунском муниципальном рай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1-23T15:08:00Z</cp:lastPrinted>
  <dcterms:modified xsi:type="dcterms:W3CDTF">2012-11-23T09:09:00Z</dcterms:modified>
  <cp:revision>25</cp:revision>
  <dc:subject/>
  <dc:title/>
</cp:coreProperties>
</file>